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 - TABELA KOSZTOWA</w:t>
      </w:r>
    </w:p>
    <w:p>
      <w:pPr>
        <w:pStyle w:val="Normal"/>
        <w:ind w:left="1134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(Załącznik nr 2 do Umowy)</w:t>
      </w:r>
    </w:p>
    <w:p>
      <w:pPr>
        <w:pStyle w:val="Normal"/>
        <w:ind w:left="113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"/>
        <w:gridCol w:w="1269"/>
        <w:gridCol w:w="7"/>
        <w:gridCol w:w="1278"/>
        <w:gridCol w:w="2268"/>
        <w:gridCol w:w="2836"/>
        <w:gridCol w:w="2555"/>
      </w:tblGrid>
      <w:tr>
        <w:trPr>
          <w:trHeight w:val="78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usługi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za 1 Mg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cen jednostkowych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Szacunkowa ilości odpadów w okresie trwania umo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 = AxB</w:t>
            </w:r>
          </w:p>
        </w:tc>
      </w:tr>
      <w:tr>
        <w:trPr>
          <w:trHeight w:val="39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nsport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gospodarowa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biór i zagospodarowanie odpadów o kodzie: 20 03 01 – niesegregowane zmieszane odpady komunalne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15642,6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zł nett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Odbiór i zagospodarowanie odpadów o kodzie: 15 01 01 – opakowania z papieru i tektury,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0 01 01 –  Papier i tektur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1520,84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5 01 07 – opakowania ze szkł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0 01 02 – Szkł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2099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5 01 02 – opakowania z tworzyw sztucznych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0 01 39 – Tworzywa sztu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1 05 – Opakowania wielomateriałowe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15 01 06 – Zmieszane odpady opakowaniow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3411,94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biór i zagospodarowanie odpadów o kodzie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08 odpady kuchenne ulegające biodegradacj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2 01 – odpady ulegające biodegradacji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 01 03 – Opakowania z drewna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15 01 09 – Opakowania z tekstyliów,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01 25 oleje i tłuszcze jadaln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6760,42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78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Odbiór i zagospodarowanie odpadów o kodzie: 20 03 07 – odpady wielkogabaryt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1721,3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86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20 01 36 – zużyty sprzęt elektryczny i elektroniczny i 20 01 35* zużyte urządzenia elektryczne i elektroniczne inne niż wymienione w 20 01 22 i 20 01 23 zawierające niebezpieczne składni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102,02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95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6 01 03 – zużyte opo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190,58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84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7 01 01 – zmieszane odpady z budowy, remontów i demontażu inne niż wymienione w 17 09 01, 17 09 01, 17 09 03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02 – gruz cegla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7 01 03 – odpady innych materiałów ceramicznych i elementów wyposażen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80 – Usunięte tynki, tapety, okleiny itp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1060,82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Odbiór i zagospodarowanie odpadów o kodzie: 20 01 32 – leki inne niż wymienione w 20 01 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20 01 99 ex – odpady nieklasyfikujące się do odpadów medycznych powstałe w gospodarstwie domowym w wyniku przyjmowania produktów leczniczych w formie iniekcji i prowadzenia monitoringu substancji we krwi, w szczególności igły i strzykaw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4,4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99 ex  (popiół z palenisk domowyc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highlight w:val="yellow"/>
              </w:rPr>
              <w:t>1454,66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3* – Rozpuszczalni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4 *– Kwas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5* – Alkal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7* – Odczynniki fotografi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9* – Środki ochrony rośl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29* – Detergenty zawierające substancje niebezpi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30 – Detergenty inne niż wymienione w 20 01 2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80 – Środki ochrony roślin inne niż wymienione w 20 01 1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15 01 10*– Opakowania zawierające pozostałości substancji niebezpiecznych lub nimi zanieczyszczo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1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15 01 11* – Opakowania z metali zawierające niebezpieczne porowate elementy wzmocnienia konstrukcyjnego (np. azbest), włącznie z pustymi pojemnikami ciśnieniowymi.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58,9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20 01 34 – Baterie i akumulatory inne niż wymienione w 20 01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4,9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21* – Lampy fluorescencyjne i inne odpady zawierające rtęć;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23* – Urządzenia zawierające freony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9,6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67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10 Odzież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11 Teksty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zł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4,00 M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zł netto</w:t>
            </w:r>
          </w:p>
        </w:tc>
      </w:tr>
      <w:tr>
        <w:trPr>
          <w:trHeight w:val="1080" w:hRule="atLeast"/>
        </w:trPr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 zł net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* wartość przenieść do formularza ofertowego stanowiącego </w:t>
      </w:r>
      <w:r>
        <w:rPr>
          <w:b/>
        </w:rPr>
        <w:t>załącznik nr 1 do S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(kwalifikowany podpis elektroniczny osoby uprawnionej do reprezentacji Wykonawcy)</w:t>
      </w:r>
    </w:p>
    <w:sectPr>
      <w:type w:val="nextPage"/>
      <w:pgSz w:orient="landscape" w:w="16838" w:h="11906"/>
      <w:pgMar w:left="1417" w:right="1417" w:gutter="0" w:header="0" w:top="647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8:00Z</dcterms:created>
  <dc:creator>adria</dc:creator>
  <dc:description/>
  <dc:language>en-US</dc:language>
  <cp:lastModifiedBy>Dell</cp:lastModifiedBy>
  <cp:lastPrinted>2021-11-23T10:38:00Z</cp:lastPrinted>
  <dcterms:modified xsi:type="dcterms:W3CDTF">2021-12-03T12:18:00Z</dcterms:modified>
  <cp:revision>2</cp:revision>
  <dc:subject/>
  <dc:title/>
</cp:coreProperties>
</file>