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  <w:highlight w:val="yellow"/>
        </w:rPr>
        <w:t>Dz.U. S: 2020/S 245-607731</w:t>
      </w:r>
      <w:r>
        <w:rPr>
          <w:rFonts w:cs="Arial" w:ascii="Arial" w:hAnsi="Arial"/>
          <w:b/>
          <w:sz w:val="20"/>
          <w:szCs w:val="20"/>
        </w:rPr>
        <w:t xml:space="preserve"> z dni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16.12.2020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sz w:val="20"/>
          <w:szCs w:val="20"/>
        </w:rPr>
        <w:t>strona: https://ted.europa.eu/udl?uri=TED:NOTICE:607731-2020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, transport  i utylizacja odpadów medycznych ze Szpitala Powiatowego w Chrzanowie (powtórka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, transport i utylizacja odpadów medycznych ze Szpitala Powiatowego w Chrzanowie oraz z wyszczególnionych podstacji Pogotowia Ratowniczego zlokalizowanych w Trzebini, Libiążu i Wygiełzowie (gm. Babice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</w:t>
      </w:r>
      <w:r>
        <w:rPr/>
        <w:t>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1:00Z</dcterms:created>
  <dc:creator>Kowalski Artur</dc:creator>
  <dc:description/>
  <cp:keywords/>
  <dc:language>en-US</dc:language>
  <cp:lastModifiedBy>Bożena Olek - Kania</cp:lastModifiedBy>
  <cp:lastPrinted>2016-08-08T08:20:00Z</cp:lastPrinted>
  <dcterms:modified xsi:type="dcterms:W3CDTF">2020-12-16T10:01:00Z</dcterms:modified>
  <cp:revision>15</cp:revision>
  <dc:subject/>
  <dc:title/>
</cp:coreProperties>
</file>