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kiet 1</w:t>
        <w:tab/>
        <w:tab/>
        <w:tab/>
        <w:tab/>
        <w:tab/>
        <w:tab/>
        <w:tab/>
        <w:tab/>
        <w:tab/>
        <w:tab/>
        <w:tab/>
        <w:tab/>
        <w:t>Załącznik nr 1.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ECYFIKACJA TECHNICZN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2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lsoksymetr – 2 sztuki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6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40"/>
        <w:gridCol w:w="900"/>
        <w:gridCol w:w="2277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magane funkcje / paramet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mogi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dpowiedź TAK,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lub krótki opis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wg kolumny „Wymogi”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10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ogólne:</w:t>
            </w:r>
          </w:p>
        </w:tc>
      </w:tr>
      <w:tr>
        <w:trPr>
          <w:trHeight w:val="24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ulsoksymetr dedykowany do monitorowania noworodków, dzieci i osób dorosłych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ducen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del / typ oferowanego urządzeni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k produkcji 2018 lub 201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rządzenie fabrycznie nowe, nieużywane, nierekondycjonowan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ilanie akumulatorowe na min.: 24 godziny ciągłej pracy i sieciow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asa wyrobu medyczneg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spacing w:lineRule="auto" w:line="288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10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ametry i wyposażenie dla każdej sztuki urządzenia: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miar saturacji (SpO2) i tętn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chnologia pomiarowa zapewniająca poprawne pomiary w warunkach niskiej perfuzji lub zakłóconym sygnale w zakresie 1-100%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imalny zakres pomiaru SpO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>: 1-100 %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okładność pomiaru w zakresie 70-100%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 gorsza niż ±2% - osoby dorosłe i dziec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 gorsza niż ±3% - noworod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imalny zakres pomiaru tętna: 30-230 bpm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świetlane wartości cyfrowe SpO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raz tętna i krzywa pletyzmograficzna. Wskaźnik indeksu perfuzj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lorowy wyświetlacz LCD TFT min.: 2,4”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bór grupy wiekowej z menu urządzenia z automatycznym dostosowaniem granic alarmowych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army wizualne i dźwiękow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żliwość ustawienia dolnych i górnych granic alarmu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ulacja poziomu głośności alarmu. Przycisk szybkiego czasowego wyciszeni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mięć – zapis wartości mierzonych. Trendy tabelaryczne i graficzn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skaźnik stanu naładowania akumulator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elorazowy czujnik dla noworodków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elorazowy czujnik na palec typu klips dla dziec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elorazowy czujnik na palec typu klips dla dorosłych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ilacz/ładowark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Gumowa osłona na urządzeni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rukcja obsługi w języku polskim - dostarczyć wraz z urzą</w:t>
              <w:softHyphen/>
              <w:t>dze</w:t>
              <w:softHyphen/>
              <w:t>niem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746" w:gutter="0" w:header="0" w:top="899" w:footer="284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>Załącznik wskazuje minimalne wymagania zamawiającego, które muszą zostać spełnione, natomiast wykonawca – wypełniając ten załącznik – oferuje konkretne rozwiązania, charakteryzując w ten sposób zaoferowany asortyment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łącznik należy wypełnić w całości, bez wprowadzania zmian w jego treści – stanowi on integralną część oferty – deklarację wykonawcy co do jej treści, stąd brak tego załącznika, zawierającego treści zgodne z wzorem określonym w specyfikacji istotnych warunków zamówienia, spowoduje odrzucenie oferty. 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odpisy i pieczęcie osób upoważnionych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 reprezentowania wykonawcy)</w:t>
      </w:r>
    </w:p>
    <w:sectPr>
      <w:type w:val="continuous"/>
      <w:pgSz w:w="11906" w:h="16838"/>
      <w:pgMar w:left="900" w:right="746" w:gutter="0" w:header="0" w:top="899" w:footer="284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Schoolbook" w:hAnsi="Century Schoolboo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Schoolbook" w:hAnsi="Century Schoolbook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 Schoolbook" w:hAnsi="Century Schoolbook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  <w:sz w:val="16"/>
      <w:szCs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entury Schoolbook" w:hAnsi="Century Schoolbook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ZnakZnak">
    <w:name w:val=" Znak Znak"/>
    <w:qFormat/>
    <w:rPr>
      <w:rFonts w:ascii="Century Gothic" w:hAnsi="Century Gothic" w:cs="Century Gothic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1ZnakZnakZnak">
    <w:name w:val=" Znak Znak Znak Znak Znak Znak Znak Znak1 Znak Znak Znak"/>
    <w:basedOn w:val="Normal"/>
    <w:qFormat/>
    <w:pPr>
      <w:widowControl/>
    </w:pPr>
    <w:rPr>
      <w:szCs w:val="24"/>
    </w:rPr>
  </w:style>
  <w:style w:type="paragraph" w:styleId="ZnakZnakZnakZnakZnakZnakZnakZnakZnakZnakZnakZnakZnakZnakZnakZnakZnak3">
    <w:name w:val=" Znak Znak Znak Znak Znak Znak Znak Znak Znak Znak Znak Znak Znak Znak Znak Znak Znak3"/>
    <w:basedOn w:val="Normal"/>
    <w:qFormat/>
    <w:pPr>
      <w:widowControl/>
    </w:pPr>
    <w:rPr>
      <w:szCs w:val="24"/>
    </w:rPr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8177" w:leader="none"/>
      </w:tabs>
      <w:spacing w:lineRule="auto" w:line="288"/>
    </w:pPr>
    <w:rPr>
      <w:rFonts w:ascii="Century Gothic" w:hAnsi="Century Gothic" w:cs="Century Gothic"/>
      <w:sz w:val="20"/>
      <w:szCs w:val="24"/>
    </w:rPr>
  </w:style>
  <w:style w:type="paragraph" w:styleId="ZnakZnakZnak">
    <w:name w:val=" Znak Znak Znak"/>
    <w:basedOn w:val="Normal"/>
    <w:qFormat/>
    <w:pPr>
      <w:widowControl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V12bluebold">
    <w:name w:val="v12bluebold"/>
    <w:basedOn w:val="Normal"/>
    <w:qFormat/>
    <w:pPr>
      <w:widowControl/>
      <w:spacing w:before="280" w:after="280"/>
    </w:pPr>
    <w:rPr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Cs w:val="24"/>
    </w:rPr>
  </w:style>
  <w:style w:type="paragraph" w:styleId="ZnakZnakZnakZnakZnakZnakZnak1ZnakZnakZnakZnakZnakZnakZnakZnak1ZnakZnakZnakZnakZnakZnakZnakZnakZnak">
    <w:name w:val=" Znak Znak Znak Znak Znak Znak Znak1 Znak Znak Znak Znak Znak Znak Znak Znak1 Znak Znak Znak Znak Znak Znak Znak Znak Znak"/>
    <w:basedOn w:val="Normal"/>
    <w:qFormat/>
    <w:pPr>
      <w:widowControl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6:00Z</dcterms:created>
  <dc:creator>MIRO-BYTOM</dc:creator>
  <dc:description/>
  <cp:keywords/>
  <dc:language>en-US</dc:language>
  <cp:lastModifiedBy>aniezgodzinska</cp:lastModifiedBy>
  <cp:lastPrinted>2019-02-15T09:44:00Z</cp:lastPrinted>
  <dcterms:modified xsi:type="dcterms:W3CDTF">2019-02-15T08:46:00Z</dcterms:modified>
  <cp:revision>2</cp:revision>
  <dc:subject/>
  <dc:title>Załącznik nr 1</dc:title>
</cp:coreProperties>
</file>