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arnków, dnia 27.02.2024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ROS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SKŁADANIA OFER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 Czarnkowsko-Trzcianecki, Zarząd Dróg Powiatowych w Czarnkowie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prezentowany przez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. Grzegorza Kaźmierczaka – Dyrektora ZDP w Czarnkow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4-700 Czarnków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dańska 56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wielkopolsk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 czarnkowsko-trzcianecki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67 255 28 23, fax: 67 255 29 31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/>
      </w:pPr>
      <w:r>
        <w:rPr>
          <w:rFonts w:cs="Calibri" w:ascii="Calibri" w:hAnsi="Calibri"/>
          <w:b/>
          <w:sz w:val="22"/>
          <w:szCs w:val="22"/>
        </w:rPr>
        <w:t>Powiat Czarnkowsko-Trzcianecki, Zarząd Dróg Powiatowych w Czarnkowie zaprasza do złożenia oferty n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Inspektora Nadzoru Inwestorskiego w specjalności elektrycznej nad wykonaniem robót budowlanych związanych z zadaniem „Rozbudowa drogi powiatowej nr 1209P ul. Gdańska w miejscowości Czarnków – etap I”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d CPV: 71247000-1 – Nadzór nad robotami budowlanym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artość inwestycji  6 196 130,71 </w:t>
      </w:r>
      <w:r>
        <w:rPr>
          <w:b/>
          <w:bCs/>
          <w:sz w:val="22"/>
          <w:szCs w:val="22"/>
        </w:rPr>
        <w:t>zł brutto</w:t>
      </w:r>
    </w:p>
    <w:p>
      <w:pPr>
        <w:pStyle w:val="Default"/>
        <w:rPr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tym wartość robót branży elektrycznej:  1 203 626,62 zł brutto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:</w:t>
      </w:r>
    </w:p>
    <w:p>
      <w:pPr>
        <w:pStyle w:val="Normal"/>
        <w:spacing w:lineRule="auto" w:line="276" w:before="0" w:after="24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ienie usług nadzoru inwestorskiego będzie polegać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stępnej analizie dokumentacji budowlanej wykonawczej, stanowiącej podstawę realizacji prac budowlanych odpowiednio dla każdej z przypisanych dla danej branży inwestycji, pod względem merytorycznym i formalnym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iwanie od projektanta wyjaśnień odnośnie wątpliwości dotyczących projektu i zawartych w nim rozwiązań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e Zamawiającego na budowie przez sprawowanie kontroli zgodności jej realizacji z projektem, przepisami szczegółowymi i obowiązującymi Polskimi Normami oraz zasadami wiedzy technicznej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wniosków materiałowych przekazywanych przez Wykonawcę do akceptacji Zamawiającemu pod kątem zgodności z projektem i dopuszczeniem do stosowania w budownictwie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jakości wykonywanych robót, wbudowanych wyrobów budowlanych, a w szczególności zapobieganie zastosowaniu wyrobów budowlanych wadliwych i nie dopuszczonych do obrotu i stosowania w budownictwie, w tym dokonywanie sprawdzenia zastosowanych materiałów i urządzeń pod względem zgodności ze specyfikacjami technicznymi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anie i odbiór robót budowlanych ulegających zakryciu lub zanikających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Uczestniczenie w próbach i odbiorach technicznych instalacji, urządzeń technicznych oraz przygotowanie i udział w czynnościach odbioru gotowych obiektów budowlanych i przekazywania ich do użytkowania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kierownikowi budowy lub kierownikowi robót poleceń potwierdzonych wpisem do dziennika budowy, dotyczących między innymi: usunięcia nieprawidłowości lub zagrożeń, wykonania prób lub badań, także wymagających odkrycia robót lub elementów zakrytych oraz przedstawiania ekspertyz dotyczących prowadzonych robót budowlanych, dowodów dopuszczenia do obrotu i stosowania w budownictwie wyrobów budowlanych oraz urządzeń technicznych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e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ytoryczne i protokolarne potwierdzanie faktycznie wykonanych robót, usunięcia wad oraz kontrolowanie rozliczeń budowy na podstawie porównania zgodności faktycznie wykonanych robót z zatwierdzonym protokołem rzeczowo - finansowym inwestycji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ilości, terminowości wykonywania robót oraz ich zgodności z przyjętym harmonogramem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e z Wykonawcą wszelkich propozycji zmian do projektu wykonawczego i ich zatwierdzanie bądź odrzucanie i dokonywanie z nim niezbędnych wyjaśnień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nie czynności odbioru końcowego zadania inwestycyjnego lub jego odpowiednich części określonych w umowie z wykonawcami robót, dokonywanie czynności odbioru ostatecznego oraz uczestnictwo w odbiorach końcowych przy udziale przedstawicieli urzędów i instytucji uprawnionych do przeprowadzania takich kontroli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czynności sprawdzania kalkulacji szczegółowych oraz kosztorysów zamiennych przedkładanych przez Wykonawcę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wycen rozwiązań zamiennych oraz robót dodatkowych (w postępowaniach, w których takie roboty są dopuszczalne) wnioskowanych przez Wykonawcę, w tym udział w sporządzaniu protokołów konieczności wykonania robót dodatkowych i /lub zamiennych oraz sprawdzanie kosztorysów różnicowych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 informowanie Zamawiającego o wszelkich zaistniałych na budowie problemach oraz zawiadamianie go o zajętym stanowisku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spotkaniach roboczych/ naradach technicznych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organizowanych przez Zamawiającego Radach Budowy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wanie projektantów o konieczności wykonania rewizji projektów w związku z koniecznością wprowadzenia rozwiązań zamiennych lub doprecyzowania rozwiązań istniejących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wanie wykonawców robót w sprawie przestrzegania przepisów BHP na budowie oraz utrzymywania porządku na placu budowy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sprawdzenia i oceny kompletności oraz poprawności złożonej dokumentacji powykonawczej, przed przedłożeniem jej do akceptacji Zamawiającego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wszelkich innych czynności niewymienionych w Umowie na pełnienie funkcji inspektora nadzoru inwestorskiego oraz Umowie na roboty budowlane, które będą konieczne do prawidłowej realizacji zadania. Sposób pełnienia obowiązków przez Inspektorów Nadzoru Inwestorskiego:</w:t>
      </w:r>
    </w:p>
    <w:p>
      <w:pPr>
        <w:pStyle w:val="Normal"/>
        <w:spacing w:lineRule="auto" w:line="276" w:before="0" w:after="24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anie zakresu umownego obowiązków Inspektorów Nadzoru Inwestorskiego powinno być realizowane poprzez osobistą ocenę przebiegu prac na budowie w trakcie trwania procesu budowlanego, a także korespondencyjnie w drodze komunikacji telefonicznej i e-mailowej. W okresie trwania rękojmi i gwarancji, osobiście poprzez udział w organizowanych przez Zamawiającego naradach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ziny pracy Inspektora Nadzoru muszą być dostosowane do godzin pracy Wykonawcy i Zamawiającego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, przy wystąpieniu nagłych, nieprzewidzianych lub awaryjnych okoliczności wynikających z przebiegu procesu budowlanego, wezwany przez Zamawiającego inspektor powinien się stawić na budowie w czasie czterech godzin od zgłoszenia mu telefonicznie tego faktu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Inwestorskiego sporządza miesięczne raporty i przekazuje je Zamawiającemu za pośrednictwem poczty elektronicznej lub w trakcie osobistego spotkania do piątego dnia kolejnego miesiąca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jest zobowiązany do składania Zamawiającemu pisemnych raportów: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porty miesięczne informujące o: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e zaawansowania Inwestycji, z analizą zgodności terminów wykonywania usług/robót budowlanych z przyjętym Harmonogramem Rzeczowo - Finansowym,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ach w zakresie zgodności z Harmonogramem Rzeczowo - Finansowym,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ępujących problemach, w tym nieprzewidzianych usługach/robotach dodatkowych, zamiennych i uzupełniając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/>
      </w:pPr>
      <w:r>
        <w:rPr>
          <w:rFonts w:cs="Calibri" w:ascii="Calibri" w:hAnsi="Calibri"/>
          <w:b/>
          <w:sz w:val="22"/>
          <w:szCs w:val="22"/>
        </w:rPr>
        <w:t>Dokumentacja dostępna na stronie:</w:t>
      </w:r>
    </w:p>
    <w:p>
      <w:pPr>
        <w:pStyle w:val="Normal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platformazakupowa.pl/transakcja/882898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dzór inwestorski sprawowany będzie począwszy od dnia podpisania umowy i trwał będzie nieprzerwanie do czynności odbioru końcowego lub do dnia: </w:t>
      </w:r>
      <w:r>
        <w:rPr>
          <w:rFonts w:cs="Calibri" w:ascii="Calibri" w:hAnsi="Calibri"/>
          <w:sz w:val="22"/>
          <w:szCs w:val="22"/>
        </w:rPr>
        <w:t>okres obowiązywania umowy na roboty budowlane 16 miesięcy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- wynagrodzenie wykonawcy.</w:t>
      </w:r>
    </w:p>
    <w:p>
      <w:pPr>
        <w:pStyle w:val="Normal"/>
        <w:overflowPunct w:val="true"/>
        <w:autoSpaceDE w:val="true"/>
        <w:spacing w:lineRule="auto" w:line="276"/>
        <w:ind w:left="357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obowiązany jest uwzględnić w cenie ofertowej wszystkie koszty związane z realizacją przedmiotu umowy, w tym wszelkie opłaty publiczno - prawne, w tym podatek VAT a w przypadku osób fizycznych nieprowadzących działalności gospodarczej – koszty uzyskania przychodu i podatek dochodowy.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ystkie ceny należy podać w PLN, z dokładnością do 2 miejsc po przecink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mawiający ma obowiązek zapłaty faktury w terminie 14 dni od dnia jej otrzymania. W razie opóźnienia w zapłacie Zamawiający zapłaci Dostawcy ustawowe odsetki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Informacje dotyczące porozumiewania się oferentów z Zamawiającym</w:t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 Polcyn, tel. kom. 668 466 174</w:t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sana Płońska, tel. kom. 600 342 257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Dróg Powiatowych, ul. Gdańska 56, 64-700 Czarnków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: 67 255 29 3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kretariat@zdpczarnkow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sposobu przygotowania oferty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ferent powinien stworzyć ofertę na formularzu załączonym do niniejszego zapytania.</w:t>
      </w:r>
    </w:p>
    <w:p>
      <w:pPr>
        <w:pStyle w:val="Normal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ferta powinna być: opatrzona pieczątką firmową, posiadać datę sporządzenia, zawierać adres lub siedzibę oferenta, numer telefonu, numer NIP, podpisana czytelnie przez Wykonawcę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pis kryteriów oceny ofert.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ryterium oceny ofert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1134" w:hanging="567"/>
        <w:contextualSpacing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a ofertowa – waga kryterium -100 %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najbardziej korzystną zostanie uznana oferta, spełniająca warunki udziału w procedurze udzielenia zamówienia i która zawiera najniższą cenę ofertową. Zamawiający nie przewiduje negocjacji ceny.</w:t>
      </w:r>
    </w:p>
    <w:p>
      <w:pPr>
        <w:pStyle w:val="Normal"/>
        <w:spacing w:lineRule="auto" w:line="276" w:before="0" w:after="240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oraz termin składania ofert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zawierającą cenę ofertową brutto, w tym podatek VAT należy złożyć poprzez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formę Zakupową Open Nexus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platformazakupowa.pl/pn/zdpczarnkow/proceedings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ofert do: 06.03.2024 r., godz. 09:00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iepotwierdzone lub złożone w innej formie niż za pośrednictwem Platformy Zakupowej Open Nexus będą podlegać odrzuceniu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warunków udziału w postępowaniu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W postępowaniu mogą brać udział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ą uprawnieni do występowania w obrocie prawnym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osiadają uprawnienia do wykonywania czynności związanych z wykonywaniem zamówienia,</w:t>
      </w:r>
    </w:p>
    <w:p>
      <w:pPr>
        <w:pStyle w:val="Normal"/>
        <w:numPr>
          <w:ilvl w:val="0"/>
          <w:numId w:val="5"/>
        </w:numPr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sytuację finansową i ekonomiczną gwarantującą wykonanie zamówienia.</w:t>
      </w:r>
    </w:p>
    <w:p>
      <w:pPr>
        <w:pStyle w:val="TextBodyInden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1 - Formularz oferty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2 - Oświadczenia wykonawcy o niepodleganiu wykluczeniu z postępowania na podstawie Art. 7 ust. 1 pkt 1-3 ustawy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 – RODO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4 – Projektowane postanowienia umowy.</w:t>
      </w:r>
    </w:p>
    <w:p>
      <w:pPr>
        <w:pStyle w:val="TextBodyIndent"/>
        <w:spacing w:lineRule="auto" w:line="276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5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7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1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7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czarn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8:00Z</dcterms:created>
  <dc:creator>RD</dc:creator>
  <dc:description/>
  <cp:keywords/>
  <dc:language>en-US</dc:language>
  <cp:lastModifiedBy>Roksana Płońska</cp:lastModifiedBy>
  <cp:lastPrinted>2023-04-18T13:47:00Z</cp:lastPrinted>
  <dcterms:modified xsi:type="dcterms:W3CDTF">2024-02-27T12:54:00Z</dcterms:modified>
  <cp:revision>11</cp:revision>
  <dc:subject/>
  <dc:title>Ujście,1997.09.05</dc:title>
</cp:coreProperties>
</file>