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5" w:leader="none"/>
          <w:tab w:val="center" w:pos="4819" w:leader="none"/>
        </w:tabs>
        <w:spacing w:lineRule="atLeast" w:line="10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Cs/>
        </w:rPr>
        <w:t>Załącznik nr 5 do SWZ</w:t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 xml:space="preserve">                                                                                        Wykaz wykonanych robót budowlanych/usług projektowych</w:t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 zasobu osobowego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ŚWIADCZENIE DOTYCZĄCE WYKAZU ROBÓT BUDOWLANYCH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WYKONANYCH PRZEZ WYKONAWCĘ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OKRESIE OSTATNICH PIĘCIU LAT</w:t>
      </w:r>
      <w:r>
        <w:rPr>
          <w:rStyle w:val="EndnoteCharacters"/>
          <w:rStyle w:val="EndnoteAnchor"/>
          <w:rFonts w:cs="Times New Roman"/>
          <w:b/>
          <w:bCs/>
        </w:rPr>
        <w:endnoteReference w:id="2"/>
      </w:r>
      <w:r>
        <w:rPr>
          <w:rFonts w:cs="Times New Roman"/>
          <w:b/>
          <w:bCs/>
        </w:rPr>
        <w:t xml:space="preserve"> ORAZ OŚWIADCZENIE DOTYCZĄCE DYSPONOWANIA ZASOBEM UPRAWNIONYCH OSÓB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Nazwa i adres Wykonawcy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Przystępując do udziału w postępowaniu o udzielenie zamówienia publicznego prowadzonego         w trybie podstawowym bez negocjacji na  </w:t>
      </w:r>
      <w:r>
        <w:rPr/>
        <w:t>"Rozbudowa i przebudowa Zespołu Szkół im. Ignacego</w:t>
      </w:r>
    </w:p>
    <w:p>
      <w:pPr>
        <w:pStyle w:val="Normal"/>
        <w:jc w:val="both"/>
        <w:rPr>
          <w:b/>
          <w:b/>
        </w:rPr>
      </w:pPr>
      <w:r>
        <w:rPr/>
        <w:t>Łukasiewicza w Policach o część Branżowego Centrum Umiejętności w dziedzinie przemysłu chemicznego przy ul. Siedleckiej na dz. nr 318/68 i dz. nr 318/67"- zaprojektuj i wybuduj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 xml:space="preserve">1 ) przedstawiam(y) wykaz robót budowlanych (minimum dwie roboty budowlane o wartości co najmniej 1.000.000,00 zł brutto każda bądź jedną o wartości co najmniej 2.000.000,00 zł brutto) </w:t>
      </w:r>
      <w:r>
        <w:rPr>
          <w:rFonts w:cs="Times New Roman"/>
        </w:rPr>
        <w:t>wykonanych w okresie ostatnich pięciu lat przed upływem terminu składania ofert, a jeżeli okres prowadzenia działalności jest krótszy - w tym okresie, wraz z podaniem ich wartości, przedmiotu, daty wykonania i podmiotów na rzecz których roboty zostały wykonane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u w:val="single"/>
        </w:rPr>
        <w:t>I Roboty budowlane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1. Przedmiot umowy: ……………………………………...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2. Data wykonania/odbioru końcowego robót:.…………………………..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roboty budowlane: ………………………………..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brutto wykonanych robót: …………………………………...…………………………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u w:val="single"/>
        </w:rPr>
        <w:t>II Roboty budowlane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Przedmiot umowy: ……………………………………...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Data wykonania/odbioru końcowego robót:.…………………………..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roboty budowlane: ………………………………..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brutto wykonanych robót: …………………………………...…………………………..</w:t>
      </w:r>
    </w:p>
    <w:p>
      <w:pPr>
        <w:pStyle w:val="Normal"/>
        <w:spacing w:lineRule="atLeast" w:line="100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bCs/>
          <w:spacing w:val="-1"/>
        </w:rPr>
        <w:t xml:space="preserve">2) </w:t>
      </w:r>
      <w:r>
        <w:rPr>
          <w:rFonts w:cs="Times New Roman"/>
          <w:bCs/>
        </w:rPr>
        <w:t>przedstawiam(y) wykaz usług projektowych dla zadania inwestycyjnego (minimum dwie usługi projektowe dla zadania inwestycyjnego o wartości co najmniej 1.000.000,00 zł brutto każda bądź jedną o wartości co najmniej 2.000.000,00 zł brutto)</w:t>
      </w:r>
      <w:r>
        <w:rPr>
          <w:rFonts w:cs="Times New Roman"/>
        </w:rPr>
        <w:t xml:space="preserve"> wykonanych w okresie ostatnich pięciu lat przed upływem terminu składania ofert, a jeżeli okres prowadzenia działalności jest krótszy - w tym okresie, wraz z podaniem ich wartości, przedmiotu, daty wykonania i podmiotów na rzecz których usługi zostały wykonane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u w:val="single"/>
        </w:rPr>
        <w:t>I Usługi projektowe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Przedmiot umowy: ……………………………………...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Data wykonania/odbioru usługi:.…………………………..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usługę: ………………………………..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brutto zadania inwestycyjnego dla którego wykonano usługę: …………………………………...…………………………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u w:val="single"/>
        </w:rPr>
        <w:t>II Usługi projektowe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Przedmiot umowy: ……………………………………...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Data wykonania/odbioru usługi:.…………………………..…………………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Podmiot na rzecz którego wykonano usługę: ………………………………..………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Wartość brutto zadania inwestycyjnego dla którego wykonano usługę: …………………………………...…………………………..</w:t>
      </w:r>
    </w:p>
    <w:p>
      <w:pPr>
        <w:pStyle w:val="Normal"/>
        <w:spacing w:lineRule="atLeast" w:line="100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pacing w:val="-1"/>
        </w:rPr>
        <w:t>3) Oświadczamy, że na potrzeby wykonania zamówienia dysponujemy następującymi osobami, które będą pełnić funkcję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I Kierownika Budowy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2. Posiadane uprawnienia (kserokopia dokumentów potwierdzających wymagane uprawnienia w załączeniu):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3. Doświadczenie: pełnienie samodzielnej funkcji technicznej na stanowisku kierownika budowy na następujących robotach budowlanych polegających na budowie, rozbudowie, przebudowie, lub remoncie obiektu kubaturowego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a) ………………………………………………., wartość robót budowlanych……………………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b) ………………………………………………., wartość robót budowlanych……………………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c) ………………………………………………., wartość robót budowlanych……………………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II. Kierownika Robót elektrycznych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2. Posiadane uprawnienia (kserokopia dokumentów potwierdzających wymagane uprawnienia w załączeniu):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3. Doświadczenie: pełnienie samodzielnej funkcji technicznej na stanowisku kierownika robot branży elektrycznej na następujących robotach budowlanych polegających na budowie, rozbudowie, przebudowie, lub remoncie obiektu kubaturowego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a) ………………………………………………., wartość robót budowlanych……………………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b) ………………………………………………., wartość robót budowlanych……………………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III. Kierownika Robót sanitarnych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2. Posiadane uprawnienia (kserokopia dokumentów potwierdzających wymagane uprawnienia w załączeniu):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3. Doświadczenie: pełnienie samodzielnej funkcji technicznej na stanowisku kierownika robot branży sanitarnej na następujących robotach budowlanych polegających na budowie, rozbudowie, przebudowie, lub remoncie obiektu kubaturowego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a) ………………………………………………., wartość robót budowlanych……………………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b) ………………………………………………., wartość robót budowlanych……………………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IV osoba posiadająca wymagane prawem uprawnienia do sporządzenia projektu budowlanego w branżach opisanych w programie funkconalno-użytkowym (Wykonawca może wskazać iż dysponuje zespołem osób posiadającym wymagane przez Zamawiającego kwalifikacje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rFonts w:eastAsia="Times New Roman" w:cs="Times New Roman"/>
          <w:bCs/>
          <w:spacing w:val="-1"/>
        </w:rPr>
        <w:t xml:space="preserve">    </w:t>
      </w:r>
      <w:r>
        <w:rPr>
          <w:bCs/>
          <w:spacing w:val="-1"/>
        </w:rPr>
        <w:t>Posiadane uprawnienia (kserokopia dokumentów potwierdzających wymagane uprawnienia w załączeniu):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2. 1. Imię i nazwisko: 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rFonts w:eastAsia="Times New Roman" w:cs="Times New Roman"/>
          <w:bCs/>
          <w:spacing w:val="-1"/>
        </w:rPr>
        <w:t xml:space="preserve">    </w:t>
      </w:r>
      <w:r>
        <w:rPr>
          <w:bCs/>
          <w:spacing w:val="-1"/>
        </w:rPr>
        <w:t>Posiadane uprawnienia (kserokopia dokumentów potwierdzających wymagane uprawnienia w załączeniu): 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3. …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rFonts w:eastAsia="Times New Roman" w:cs="Times New Roman"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>………………………</w:t>
      </w:r>
      <w:r>
        <w:rPr>
          <w:bCs/>
          <w:spacing w:val="-1"/>
        </w:rPr>
        <w:t xml:space="preserve">, dnia ……………………. 2024 r. </w:t>
        <w:tab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bCs/>
          <w:spacing w:val="-1"/>
        </w:rPr>
        <w:tab/>
        <w:tab/>
        <w:tab/>
        <w:t xml:space="preserve">             </w:t>
        <w:tab/>
        <w:tab/>
        <w:t xml:space="preserve">           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360" w:hanging="0"/>
        <w:rPr/>
      </w:pPr>
      <w:r>
        <w:rPr>
          <w:rFonts w:eastAsia="Times New Roman" w:cs="Times New Roman"/>
          <w:bCs/>
          <w:spacing w:val="-1"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pacing w:val="-1"/>
          <w:sz w:val="20"/>
          <w:szCs w:val="20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360" w:hanging="0"/>
        <w:rPr/>
      </w:pPr>
      <w:r>
        <w:rPr>
          <w:rFonts w:eastAsia="Times New Roman" w:cs="Times New Roman"/>
          <w:bCs/>
          <w:spacing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pacing w:val="-1"/>
          <w:sz w:val="20"/>
          <w:szCs w:val="20"/>
        </w:rPr>
        <w:t>do reprezentacji Wykonawcy</w:t>
      </w:r>
    </w:p>
    <w:p>
      <w:pPr>
        <w:pStyle w:val="Normal"/>
        <w:spacing w:lineRule="atLeast" w:line="100"/>
        <w:jc w:val="both"/>
        <w:rPr>
          <w:rFonts w:cs="Times New Roman"/>
          <w:bCs/>
          <w:spacing w:val="-1"/>
          <w:sz w:val="20"/>
          <w:szCs w:val="20"/>
        </w:rPr>
      </w:pPr>
      <w:r>
        <w:rPr>
          <w:rFonts w:cs="Times New Roman"/>
          <w:bCs/>
          <w:spacing w:val="-1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ind w:left="742" w:hanging="0"/>
        <w:jc w:val="both"/>
        <w:rPr>
          <w:rFonts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/>
          <w:color w:val="000080"/>
          <w:sz w:val="20"/>
          <w:szCs w:val="20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/>
        </w:rPr>
        <w:t xml:space="preserve"> </w:t>
      </w:r>
      <w:r>
        <w:rPr>
          <w:rFonts w:cs="Times New Roman"/>
          <w:color w:val="333333"/>
          <w:shd w:fill="FFFFFF" w:val="clear"/>
        </w:rPr>
        <w:t>W celu potwierdzenia spełniania przez Wykonawcę warunków udziału w postępowaniu lub kryteriów selekcji</w:t>
        <w:br/>
        <w:t xml:space="preserve">    Zamawiający żąda oświadczenia Wykonawcy o spełnianiu warunków udziału w postępowaniu lub kryteriów selek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OpenSymbol;Yu Gothic" w:hAnsi="OpenSymbol;Yu Gothic" w:eastAsia="OpenSymbol;Yu Gothic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;Courier New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;Courier New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100"/>
    </w:pPr>
    <w:rPr>
      <w:rFonts w:cs="Mangal;Courier New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Mangal;Courier New"/>
      <w:sz w:val="21"/>
      <w:szCs w:val="21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Mangal;Courier New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Bookman Old Style" w:hAnsi="Bookman Old Style" w:eastAsia="Times New Roman" w:cs="Bookman Old Style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3:00Z</dcterms:created>
  <dc:creator>Stańczuk, Anna</dc:creator>
  <dc:description>ZNAKI:12256</dc:description>
  <cp:keywords/>
  <dc:language>en-US</dc:language>
  <cp:lastModifiedBy>Angelika</cp:lastModifiedBy>
  <cp:lastPrinted>2021-01-29T10:51:00Z</cp:lastPrinted>
  <dcterms:modified xsi:type="dcterms:W3CDTF">2024-02-0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