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CENOWY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10/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GRUPA 1 - FILTRY OLEJU, PALIWA, POWIETRZA</w:t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2160"/>
        <w:gridCol w:w="1800"/>
        <w:gridCol w:w="1260"/>
        <w:gridCol w:w="1260"/>
        <w:gridCol w:w="1260"/>
        <w:gridCol w:w="1620"/>
        <w:gridCol w:w="259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atalogowy producenta przedmiotu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dopuszczalnych produktów równoważ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producenta oferowanego filtru oraz </w:t>
            </w:r>
            <w:r>
              <w:rPr>
                <w:b/>
                <w:sz w:val="22"/>
                <w:szCs w:val="22"/>
                <w:u w:val="single"/>
              </w:rPr>
              <w:t>numeru katalogowego producenta</w:t>
            </w:r>
            <w:r>
              <w:rPr>
                <w:sz w:val="22"/>
                <w:szCs w:val="22"/>
              </w:rPr>
              <w:t xml:space="preserve"> oferowanego filt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(wpisać dla każdej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pozycji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Filtry oleju skrzyni biegów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tr skrzyni bieg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ZF 4139 298 03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VOITH, FLEETGUARD, MANN-FILTER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tr skrzyni bieg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ZF 0501 216 5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VOITH, FLEETGUARD, MANN-FILTER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2160"/>
        <w:gridCol w:w="1800"/>
        <w:gridCol w:w="1260"/>
        <w:gridCol w:w="1260"/>
        <w:gridCol w:w="1260"/>
        <w:gridCol w:w="1620"/>
        <w:gridCol w:w="259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skrzyni bieg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1.00383710 VOITH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ZF, FLEETGUARD, MANN-FILTER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8"/>
                <w:lang w:val="en-US"/>
              </w:rPr>
            </w:pPr>
            <w:r>
              <w:rPr>
                <w:i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 xml:space="preserve">Filtry oleju silnika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olej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.05504-008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KNECHT, MANN-FILTER, FLEETGUARD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olej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.05504-012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KNECHT, MANN-FILTER, FLEETGUARD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oleju wspomag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u kierownicz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.47301-6005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KNECHT, MANN-FILTER, FLEETGUARD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2160"/>
        <w:gridCol w:w="1800"/>
        <w:gridCol w:w="1260"/>
        <w:gridCol w:w="1260"/>
        <w:gridCol w:w="1260"/>
        <w:gridCol w:w="1620"/>
        <w:gridCol w:w="2590"/>
      </w:tblGrid>
      <w:tr>
        <w:trPr/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  <w:lang w:val="en-US"/>
              </w:rPr>
              <w:t xml:space="preserve">Filtry paliwa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pali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.12503-006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KNECHT, MANN-FILTER, FLEETGUARD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pali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1.12503-0042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KNECHT, MANN-FILTER, FLEETGUARD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pali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.12503-003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KNECHT, MANN-FILTER, FLEETGUARD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paliwa ogrze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.12503-003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KNECHT, MANN-FILTER, FLEETGUARD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2160"/>
        <w:gridCol w:w="1800"/>
        <w:gridCol w:w="1260"/>
        <w:gridCol w:w="1260"/>
        <w:gridCol w:w="1260"/>
        <w:gridCol w:w="1620"/>
        <w:gridCol w:w="2590"/>
      </w:tblGrid>
      <w:tr>
        <w:trPr/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 xml:space="preserve">Filtry powietrza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powietr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.08304-00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KNECHT, MANN-FILTER, FLEETGU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ENA (suma poz.1-11 z kol.8) *: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2- FILTRY OSUSZACZA POWIETRZA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93"/>
        <w:gridCol w:w="2160"/>
        <w:gridCol w:w="1800"/>
        <w:gridCol w:w="1260"/>
        <w:gridCol w:w="1260"/>
        <w:gridCol w:w="1440"/>
        <w:gridCol w:w="1440"/>
        <w:gridCol w:w="23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atalogowy producenta przedmiotu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dopuszczalnych produktów równoważ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6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producenta oferowanego filtru oraz </w:t>
            </w:r>
            <w:r>
              <w:rPr>
                <w:b/>
                <w:sz w:val="22"/>
                <w:szCs w:val="22"/>
                <w:u w:val="single"/>
              </w:rPr>
              <w:t>numeru katalogowego producenta</w:t>
            </w:r>
            <w:r>
              <w:rPr>
                <w:sz w:val="22"/>
                <w:szCs w:val="22"/>
              </w:rPr>
              <w:t xml:space="preserve"> oferowanego filt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(wpisać dla każd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 pozycji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iltr – wkład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osuszacza powietrza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WABCO 432410222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NORR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iltr – wkład osuszacza powietrza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WABCO 432901223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NORR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ENA (suma poz.1-2 z kol.8) *: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(słownie: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2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>GRUPA 3- FILTRY KLIMATYZACJI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93"/>
        <w:gridCol w:w="2700"/>
        <w:gridCol w:w="1440"/>
        <w:gridCol w:w="1620"/>
        <w:gridCol w:w="1260"/>
        <w:gridCol w:w="2340"/>
        <w:gridCol w:w="23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atalogowy producenta przedmiotu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sztuka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5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4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znaczenie producenta oferowanego filt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az </w:t>
            </w:r>
            <w:r>
              <w:rPr>
                <w:b/>
                <w:sz w:val="22"/>
                <w:szCs w:val="22"/>
                <w:u w:val="single"/>
              </w:rPr>
              <w:t>numeru katalogowego producenta</w:t>
            </w:r>
            <w:r>
              <w:rPr>
                <w:sz w:val="22"/>
                <w:szCs w:val="22"/>
              </w:rPr>
              <w:t xml:space="preserve"> oferowanego filt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(wpisać dla każdej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pozycji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iltr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.77910-001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iltr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.77910-600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iltr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.77910-0029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iltr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.77972-065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iltr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.77910-0016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ducent 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umer  katalogowy producenta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ENA (suma poz.1-5 z kol.7) *: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(słownie: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 :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dot. GRUP 1-2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6,7,8,9</w:t>
      </w:r>
      <w:r>
        <w:rPr>
          <w:sz w:val="22"/>
          <w:szCs w:val="22"/>
        </w:rPr>
        <w:t xml:space="preserve"> powyższych tabel .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ot. GRUPY 3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2) Wykonawca jest zobowiązany do wypełnienia </w:t>
      </w:r>
      <w:r>
        <w:rPr>
          <w:b/>
          <w:sz w:val="22"/>
          <w:szCs w:val="22"/>
          <w:u w:val="single"/>
        </w:rPr>
        <w:t>kol. 5,6,7,8</w:t>
      </w:r>
      <w:r>
        <w:rPr>
          <w:sz w:val="22"/>
          <w:szCs w:val="22"/>
        </w:rPr>
        <w:t xml:space="preserve"> powyższej tabeli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ot.: GRUP: 1-3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*Cena  musi obejmować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wartość przedmiotu zamówienia [w tym koszty sukcesywnych dostaw przedmiotu zamówienia do miejsca dostawy wskazanego w §4                    pkt.4.2 wzoru umowy (załącznik numer 2 do SIWZ)],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9:00Z</dcterms:created>
  <dc:creator>Marietta Badzio</dc:creator>
  <dc:description/>
  <cp:keywords/>
  <dc:language>en-US</dc:language>
  <cp:lastModifiedBy>Marietta Badzio</cp:lastModifiedBy>
  <dcterms:modified xsi:type="dcterms:W3CDTF">2023-05-18T08:50:00Z</dcterms:modified>
  <cp:revision>1</cp:revision>
  <dc:subject/>
  <dc:title>ZAŁĄCZNIK NUMER 5 DO SIWZ</dc:title>
</cp:coreProperties>
</file>