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bookmarkStart w:id="0" w:name="_Hlk62203417"/>
      <w:r>
        <w:rPr>
          <w:rFonts w:cs="Calibri" w:ascii="Calibri" w:hAnsi="Calibri"/>
          <w:b/>
          <w:bCs/>
          <w:sz w:val="22"/>
          <w:szCs w:val="22"/>
          <w:lang w:val="pl-PL"/>
        </w:rPr>
        <w:t>Wykonanie w systemie zaprojektuj i wybuduj: opracowanie dokumentacji projektowej sieci rozdzielczej od punktu wpięcia w msc do granicy działki 9/2 z działką 4 i przyłącza do węzła w budynku „A” oraz budowa sieci wraz z przyłączem do budynku „A” przy ul. Czarna Droga (dz. nr 9/2 obr. 0064)  w Bydgoszczy</w:t>
      </w:r>
      <w:bookmarkEnd w:id="0"/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: ………………………. zł/netto, w tym z podziałem na branże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  <w:tab/>
        <w:t>ETAP I: do 31.12.2021 r..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</w:t>
        <w:tab/>
        <w:t>ETAP II: do 30.03.2022 r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0"/>
          <w:szCs w:val="20"/>
        </w:rPr>
        <w:t>Zamawiający zastrzega sobie prawo do odstąpienia o realizacji ETAPU II inwestycji. Budowa przedmiotowego odcinka sieci uzależniona będzie od decyzji Odbiorcy, o czym Wykonawca robót zostanie poinformowany na początku roku 2022.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odstąpienia od realizacji ETAPU II, Wykonawca zostanie rozliczony za  opracowaną dokumentację projektowa oraz wykonany ETAP I inwestycji.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wykonania etapu I uznaje się datę sporządzenia protokołu częściowego odbioru robót, natomiast  dla etapu II sporządzenie protokołu końcowego odbioru robó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17-11-09T08:07:00Z</cp:lastPrinted>
  <dcterms:modified xsi:type="dcterms:W3CDTF">2021-02-25T10:13:00Z</dcterms:modified>
  <cp:revision>164</cp:revision>
  <dc:subject/>
  <dc:title>Załącznik nr 1 do WZ Formularz oferty</dc:title>
</cp:coreProperties>
</file>