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onanie  dokumentacji technicznej na budowę  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odnika w ciągu drogi powiatowej Nr 1705R Surmaczówka-Zapałów w km 9+712 do 10+169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5-26T12:07:00Z</cp:lastPrinted>
  <dcterms:modified xsi:type="dcterms:W3CDTF">2024-03-13T09:51:00Z</dcterms:modified>
  <cp:revision>27</cp:revision>
  <dc:subject/>
  <dc:title>Załącznik  Nr 1</dc:title>
</cp:coreProperties>
</file>