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11.2021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Adres: ul. Hetmańska 9, 35-045 Rzeszów</w:t>
      </w:r>
    </w:p>
    <w:p>
      <w:pPr>
        <w:pStyle w:val="Normal"/>
        <w:spacing w:lineRule="auto" w:line="276" w:before="36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Dane Wykonawcy / Wykonawców wspólnie ubiegających się o udzielenie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/ Imię i Nazwis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...............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/ miejsce zamieszkania i adres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.............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.....REGON………………….........……………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kontaktowe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fon………………..…faks…………..………adres e-mail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 - </w:t>
      </w:r>
      <w:r>
        <w:rPr>
          <w:rFonts w:cs="Arial" w:ascii="Arial" w:hAnsi="Arial"/>
          <w:b/>
          <w:sz w:val="22"/>
        </w:rPr>
        <w:t>TAK/NIE*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 na zapytanie ofertowe na usługi trenerskie/moderatorskie w formie spotkań online w ramach sieciowania podkarpackich podmiotów ekonomii społecznej obejmujących spółdzielnie socjalne, przedsiębiorstwa społeczne, a także w ramach sieciowania podkarpackiej sieci branżowej obejmującej wszystkie podmioty ekonomii społecznej  </w:t>
        <w:br/>
        <w:t xml:space="preserve">o działalności gastronomicznej i cateringowej w ramach projektu pozakonkursowego </w:t>
        <w:br/>
        <w:t>pn. „Koordynacja sektora ekonomii społecznej w województwie podkarpackim w latach 2020-2022” współfinansowanego przez Unię Europejską ze środków Europejskiego Funduszu Społecznego w ramach RPO WP 2014-2020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850" w:hanging="42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ferujemy realizację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bCs/>
          <w:sz w:val="22"/>
        </w:rPr>
        <w:t>usługi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ędącej przedmiotem zamówienia za następującą cenę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7"/>
        <w:gridCol w:w="1140"/>
        <w:gridCol w:w="1242"/>
        <w:gridCol w:w="1232"/>
        <w:gridCol w:w="1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sieciujące online „Marketing internetowy  - social media w marketingu jako nowa forma organizacji pracy PES i sieci PES”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, dwie grupy sieci łącznie 6 spotkań po 4 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ferujemy realizację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bCs/>
          <w:sz w:val="22"/>
        </w:rPr>
        <w:t>usługi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ędącej przedmiotem zamówienia za następującą cenę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 xml:space="preserve">zł </w:t>
      </w:r>
      <w:r>
        <w:rPr>
          <w:rFonts w:cs="Arial" w:ascii="Arial" w:hAnsi="Arial"/>
          <w:b/>
          <w:sz w:val="22"/>
        </w:rPr>
        <w:t>brutto</w:t>
      </w:r>
      <w:r>
        <w:rPr>
          <w:rFonts w:cs="Arial" w:ascii="Arial" w:hAnsi="Arial"/>
          <w:sz w:val="22"/>
        </w:rPr>
        <w:t xml:space="preserve"> (słownie: …………………………………)</w:t>
      </w:r>
      <w:r>
        <w:rPr>
          <w:rFonts w:cs="Arial" w:ascii="Arial" w:hAnsi="Arial"/>
          <w:b/>
          <w:sz w:val="22"/>
        </w:rPr>
        <w:t xml:space="preserve"> netto</w:t>
        <w:br/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b/>
          <w:sz w:val="22"/>
        </w:rPr>
        <w:t xml:space="preserve"> VAT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 cenie naszej oferty zostały uwzględnione wszystkie koszty wykonania zamówie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 treścią ogłoszenia o zamówieniu (w tym ze wzorem umowy/umów) i nie wnosimy do niej zastrzeżeń oraz przyjmujemy warunki </w:t>
        <w:br/>
        <w:t>w niej zawar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 miejscu i terminie wskazanym przez Zamawiając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świadczamy, że wykonanie następującej części zamówienia zostanie powierzone podwykonawcom (</w:t>
      </w:r>
      <w:r>
        <w:rPr>
          <w:rFonts w:eastAsia="Times New Roman" w:cs="Arial" w:ascii="Arial" w:hAnsi="Arial"/>
          <w:i/>
          <w:sz w:val="22"/>
        </w:rPr>
        <w:t>jeżeli dotyczy</w:t>
      </w:r>
      <w:r>
        <w:rPr>
          <w:rFonts w:eastAsia="Times New Roman" w:cs="Arial" w:ascii="Arial" w:hAnsi="Arial"/>
          <w:sz w:val="22"/>
        </w:rPr>
        <w:t>):**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spacing w:lineRule="auto" w:line="276" w:before="100" w:after="120"/>
        <w:ind w:left="426" w:hanging="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0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 Niewypełnienie zostanie przyjęte jako informacja, że całe zamówienie będzie realizowane wyłącznie przez Wykonawcę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  <w:szCs w:val="16"/>
        </w:rPr>
      </w:pPr>
      <w:r>
        <w:rPr>
          <w:rFonts w:eastAsia="Times New Roman"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dnia ..............  r.</w:t>
        <w:tab/>
        <w:t xml:space="preserve">    ..........................................................................</w:t>
      </w:r>
    </w:p>
    <w:p>
      <w:pPr>
        <w:pStyle w:val="Normal"/>
        <w:tabs>
          <w:tab w:val="clear" w:pos="708"/>
          <w:tab w:val="left" w:pos="5412" w:leader="none"/>
          <w:tab w:val="right" w:pos="9000" w:leader="none"/>
        </w:tabs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                                                podpis i pieczątka imienna </w:t>
      </w:r>
      <w:r>
        <w:rPr>
          <w:rFonts w:cs="Arial" w:ascii="Arial" w:hAnsi="Arial"/>
          <w:iCs/>
          <w:sz w:val="20"/>
          <w:szCs w:val="20"/>
        </w:rPr>
        <w:t>upełnomocnionego                     przedstawiciela ( przedstawicieli) Wykonawc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oferty wspólnej należy podać dane dotyczące pełnomocnik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04-01T11:55:00Z</dcterms:modified>
  <cp:revision>37</cp:revision>
  <dc:subject/>
  <dc:title/>
</cp:coreProperties>
</file>