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ZAŁĄCZNIK                                                                 FORMULARZ CENOW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Znak sprawy: SP/9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: Regionalny Szpital Specjalistyczny im. dr. Władysława Biegańskiego w Grudziądzu 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: Przegląd serwisowy zasilaczy UP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adanie nr. 1</w:t>
      </w:r>
    </w:p>
    <w:tbl>
      <w:tblPr>
        <w:tblW w:w="1295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495"/>
        <w:gridCol w:w="900"/>
        <w:gridCol w:w="1820"/>
        <w:gridCol w:w="1472"/>
        <w:gridCol w:w="1637"/>
        <w:gridCol w:w="1309"/>
        <w:gridCol w:w="1023"/>
        <w:gridCol w:w="1186"/>
        <w:gridCol w:w="6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azwa UPS-a, model, numer ser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oc</w:t>
            </w:r>
          </w:p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UPS-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okalizacja UPS-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Parametry UPS-a – wejśc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Parametry UPS-a – wyjś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ater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Brut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VAT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 Minerva 15 KVA          Article  ACX 33MVS15K00000   S/N 210019635BB57437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A           ( Rozdzielnia A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 380/400/415Vac 3F+N=PE 32 A MAX 50/60Hz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380/400/415Vac 3F+N=PE 32 A MAX 50/60Hz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 SBL65--12i 12V 65Ah 36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shd w:fill="B2B2B2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B2B2B2" w:val="clea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shd w:fill="B2B2B2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B2B2B2" w:val="clear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shd w:fill="B2B2B2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B2B2B2" w:val="clear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shd w:fill="B2B2B2" w:val="clear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shd w:fill="B2B2B2" w:val="clear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 2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iello UPS  S3T 30 ACT AO P/N:DS3TK30BA000RUA,                  S/N:AA08UT04884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kVA/30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A                    (Rozdzielnia A  serwerownie E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; 380-415V 3W+N+PE    50/60Hz, Icc=6kA 63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/400/415V3W+N+PE50/60 Hz  44,4/43,5/41,7A    30kVA/30kW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aterie zewnętrzne </w:t>
            </w:r>
          </w:p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HR12185W  4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 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Socomec UPS,                            Model No:MAS2MC380T-00,          Serial No: P487701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KVA 64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A           ( Rozdzielnia A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Input: VAC 3 PHASES+N,        45 /65Hz, (400VAC +/- 20%), 141A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Output:VAC 3 PHASES+N,   50 /60Hz +/- 2%, 380/400/415V +/- 1%, 123/117/112A, Factory seting max. AMB. TEMP: 0-40C 400V 50Hz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NP 65-12R 12V, 65Ah 42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4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,                                    Model: YDC33100E,         Serial No: 210025403B334590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kVA /   100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B    UPS1             (Pom. Techn. UPS B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Input: 380/400/415Vac; 3 PHASES+N+PE; 200Amax50/60Hz 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380/400/415Vac;3PHASES+N+PE; 200Amax;   50 /60Hz ,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SSB SBL151-12HR 12V 00Ah, 2 x 40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iello UPS  MST60, P/N:DMSTK60BNB00,                  S/N: AL24UT74829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kVA, 54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B    UPS2             (Pom. Techn. UPS B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 380-415V 3W+N+PE 50/60Hz, Icc-10kA, 96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W+N+PE 50/60Hz, 91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 ACUMAX AML 65-12 (12V, 65AH) 40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 nr.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ATON 9355-15-N-15-64x9Ah-MBS Part nr: 1023404,                         Serial nr: 319000386,                   CAA: KA 15122230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, 13,5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B             (Koronografia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 3/PE 400V 50Hz 22A,    By-PASS INPUT: 3/N/PE 400V 50Hz 22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/N/PE 400 V 50Hz , 22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: DC  384V, 9Ah 45A, MBS 9Ah 64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7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ATON 9355-15-N-15-64x9Ah-MBS Part nr: 1023404,                         Serial nr: 319000388,                   CAA: KA 151222300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, 13,5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B             (Angiografia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 3/PE 400V 50Hz 22A,    By-PASS INPUT: 3/N/PE 400V 50Hz 22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/N/PE 400 V 50Hz , 22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: DC  384V, 9Ah 45A, MBS 9Ah 64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UPS ,                                    Model No: YDC33100E,         Serial No:210025403B799517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kVA, 100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C                ( Pom. Techn. UPS C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Input: 380/400/415Vac; 3 PHASES+N+PE; 200Amax50/60Hz 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380/400/415Vac;3PHASES+N+PE; 200Amax;   50 /60Hz ,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SSB SBL100-12i 12V 100Ah, 2 x 40 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6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,                                    Model: Minerva 30kVA,         Serial No: 210035431CB66042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kV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D              (Rozdzielnia D I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54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 50/60Hz, 46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y SSB:  SBL85-12HR                      12V 2113W    2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DELTA POWER UPS               Model: UPS GreenForce15,      Serial No: MC26UT83336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, 13,5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D UPS1 (Rozdzielnia D II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/400/415Vac  3/N/PE,         220/240 1N/PE 50/60 Hz, 76A(Mono)-3x28A (TRI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220/230/240VAC     1/N/PE, 68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SBL 26-12i      40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DELTA POWER UPS               Model: UPS GreenForce15,      Serial No: MC26UT83336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, 13,5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D UPS2 (Rozdzielnia D II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  220/240 1N/PE 50/60 Hz, 76A(Mono)-3x28A (TRI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220/230/240VAC     1/N/PE, 68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SBL 26-12i      40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2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UPS ,                                    Model No: Minerva 80kVA XL,         Serial No:210024270B576981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kVA/ 72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E             (Rozdzielnia E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Input: 380/400/415Vac; 3 PHASES+N+PE; 125Amax50/60Hz 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Output: 380/400/415Vac; 3 PHASES+N+PE; 125Amax50/60Hz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SSB  SBL55-12i 40szt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 nr.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iello UPS  MSM 15 A0 P/N:DMSMK15AA000,                  S/N: MH45UT96954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kVA, 13,5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H          ( Wentylatornia nr 19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Input: 380+415V 3W+N+PE 220-240 1W+N+PE 50/60Hz, 76A(MONO) – 3x28A (TRI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220/230/240V 1W+N+PE 50/60Hz, 68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tery: SSB  SBL26-12i    4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4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Socomec UPS,                            Model No:MAS2MC340S-00,          Serial No: P1192560001 R02 00    Nr inwentarzowy: T/047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KVA -32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K                         (Pom. Techn. – Zas. Blok operacyjny Pediatryczny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VAC 3P+N 45/65 HZ 72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/400/415 VAC  3P+N 40kVA- 32 KW 61/58/56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2 x 36 szt. SBL 65-12i, 12V – 65A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EFEKTA ,                                    Model: Minerva 40kVA XL,         Serial No: 210018396CB666110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kVA, 36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HR              (Pom. Techn. LPD22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/400/415Vac  3/N/PE,       50/60 Hz, 80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380/400/415Vac  3/N/PE,       50/60 Hz, 100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tery  :  SSB  SBL45-12i    45Ah   4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iello UPS  S3T 40  ACT A0             P/N:DS3TK40BA000RUA,                  S/N: AM47UT01310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kVA, 40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J             ( Pom. Techn. UPS J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 3W+N+PE,       50/60 Hz,   Icc=6kA                 80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380/400/415Vac  3/N/PE,       50/60 Hz, 59,3/58/55,6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tery  :  LHR12215W     4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7</w:t>
            </w:r>
          </w:p>
        </w:tc>
      </w:tr>
      <w:tr>
        <w:trPr>
          <w:trHeight w:val="1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UPS Efekta Minerva 20kVA   S/N: 210035430C7912830006   ACX 23NVS20K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kVA, 18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M             ( Pom. Techn.  UPS M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38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29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erie zewnętrzne :    SBL 40-12I  12V40Ah  20szt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8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UPS GreenForce 30,                     P/N: DMSTK30AA000G9             MA45UT59381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kVA, 27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N           ( Pom. Techn. 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54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46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SBL 100-12i 2x40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1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DELTA POWER UPS               Model: UPS GreenForce80,      Serial No: MR32UT75345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kVA,72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O                        UPS Ogólny         (Rozdzielnia O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125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121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ętrzne: SBL85-12V  2 x 40 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DELTA POWER UPS               Model: UPS GreenForce60,             S/N: MR32UT753440001,            P/N: DMSTK60BNB00G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kVA, 54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O                        UPS Medyczny         (Rozdzielnia O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96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91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ie zewnętrzne:            2 x 40 szt. SBL 100-12i  100A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PS UPS MST 20 T1, P/N: DMSTK20AT100NP                     MAT MM31UT35825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kVA, 18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R                        Apteka       (Rozdzielnia R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38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29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attery  40+40 x12VDC 240+240Vdc 51A , 7+7Ah     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2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Rielo UPS                            Model UPS S3B30ACT AO        S/N AM27UT964330001         PN: DS3TK30BA000RU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kV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R                        Mikrobiologia       (Rozdzielnia R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; 380-415V 3W+N+PE    50/60Hz, Icc=6kA 63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/400/415V3W+N+PE50/60 Hz  44,4/43,5/41,7A    30kVA/30kW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HR 12V 185W 40 szt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3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odet: NRT-OP-MBP                  S/N XD11230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kVA 8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lok P  Rozdzielnia  Patomorfologia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4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UPS MST 10 S2 NP,                     P/N: DMSTK10AS200NP                    MAT MM26UT34874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kVA, 9kW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lok T             ( Pom. Techn. UPS T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put:380-415V 3/N/PE,       50/60 Hz, 20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Output: 380/400/415V 3/N/PE  50/60Hz, 15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attery  40+40 x12VDC 240+240Vdc 26A , 9Ah  Liczba baterii: 40 x 9Ah (zainstalowane)   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Zadanie nr.2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UPS Model: MST 30AONP           S/N : MATMM49UT39614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kVA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ądowisko LPR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-415V 3/N/PE50/60Hz 54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-415V 3/N/PE50/60Hz 46A 30kVA/27kW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atery Pack: 2x40 szt (9Ah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Zawartotabeli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Cena oferty za zadanie nr.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5:00Z</dcterms:created>
  <dc:creator>maria</dc:creator>
  <dc:description/>
  <cp:keywords/>
  <dc:language>en-US</dc:language>
  <cp:lastModifiedBy>Dorota Zdrojewska</cp:lastModifiedBy>
  <cp:lastPrinted>2022-07-19T14:15:00Z</cp:lastPrinted>
  <dcterms:modified xsi:type="dcterms:W3CDTF">2024-02-13T09:45:00Z</dcterms:modified>
  <cp:revision>2</cp:revision>
  <dc:subject/>
  <dc:title>ZAŁĄCZNIK</dc:title>
</cp:coreProperties>
</file>