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zedmiotem zamówienia jest „Dostawa dygestoriów i stołów laboratoryjnych dla Instytutu Chemii Politechniki Warszawskiej Fili w Płocku” zgodnie </w:t>
        <w:br/>
        <w:t>z wytycznymi zamieszczonymi poniżej: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04"/>
        <w:gridCol w:w="7134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zne przedmiotu oferowane przez Wykonawcę</w:t>
            </w:r>
          </w:p>
        </w:tc>
      </w:tr>
      <w:tr>
        <w:trPr>
          <w:trHeight w:val="50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ygestorium ceramiczne z wyposażeniem z komorą z ceramiki litej </w:t>
              <w:br/>
              <w:t>o wym. 1200x918x2100 mm (z podniesionym oknem 2500)</w:t>
            </w:r>
            <w:r>
              <w:rPr>
                <w:sz w:val="22"/>
                <w:szCs w:val="22"/>
              </w:rPr>
              <w:t>. Wyposaż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roboczy z ceramiki litej z podniesionym obrzeżem wykonanym z listwy brzegow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gniazdo elektryczne 230 V 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zafka „120” dolna laminowana wentylowana wyklejana polipropylenem z kuweta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woda zimn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zle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zawór wody w boku dygestorium do wody destylowa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tor kanało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wentylator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gnalizator przepływu powietrza z sygnalizacją akustyczną </w:t>
              <w:br/>
              <w:t>i wizualn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entylacji – szczelino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wentylacji standardowo fi 200 m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ygestorium ceramiczne z wyposażeniem z komorą z ceramiki litej </w:t>
              <w:br/>
              <w:t>o wym. 1200x918x2400 mm (z podniesionym oknem 2750).</w:t>
            </w:r>
            <w:r>
              <w:rPr>
                <w:sz w:val="22"/>
                <w:szCs w:val="22"/>
              </w:rPr>
              <w:t xml:space="preserve"> Wyposaż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t roboczy z ceramiki litej z podniesionym obrzeżem wykonanym z listwy brzegowej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gniazdo elektryczne 230 V 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zafka „120” dolna laminowana - stacjonar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woda zim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zle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tor kanał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wentylator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gnalizator przepływu powietrza z sygnalizacją akustyczną </w:t>
              <w:br/>
              <w:t>i wizualn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entylacji – szczelin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wentylacji standardowo fi 200 m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lab. przyścienny SAP.238.75.90K o wym. 2380x750x900 mm.</w:t>
            </w:r>
            <w:r>
              <w:rPr>
                <w:sz w:val="22"/>
                <w:szCs w:val="22"/>
              </w:rPr>
              <w:t xml:space="preserve"> Wyposażen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2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nośny typu „A”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2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z laminatu z obrzeżem prosty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2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szafka laminowana „110” z 4 szufladami, 1 x drzwi skrzydłowe, </w:t>
              <w:br/>
              <w:t>1 x pół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2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szafka laminowana „120” bez szuflad, 2 drzwi skrzydłowe, </w:t>
              <w:br/>
              <w:t>1 x pół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2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zlew z polipropylenu 300x150x150 m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/>
              <w:ind w:left="325" w:hanging="2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x woda zimn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1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lab. przyścienny SAP.1300.90.60K o wym. 1300x900x600 mm.</w:t>
            </w:r>
            <w:r>
              <w:rPr>
                <w:sz w:val="22"/>
                <w:szCs w:val="22"/>
              </w:rPr>
              <w:t xml:space="preserve"> Wyposaż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nośny typu „A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laminowa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5" w:hanging="283"/>
              <w:rPr/>
            </w:pPr>
            <w:r>
              <w:rPr>
                <w:sz w:val="22"/>
                <w:szCs w:val="22"/>
              </w:rPr>
              <w:t>1 x szafka laminowana „120” bez szuflad, 2 drzwi skrzydł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5" w:hanging="28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kownice laminowane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Heading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Heading"/>
        <w:numPr>
          <w:ilvl w:val="0"/>
          <w:numId w:val="8"/>
        </w:numPr>
        <w:ind w:left="851" w:hanging="284"/>
        <w:jc w:val="both"/>
        <w:outlineLvl w:val="0"/>
        <w:rPr/>
      </w:pPr>
      <w:r>
        <w:rPr>
          <w:bCs/>
          <w:sz w:val="20"/>
          <w:szCs w:val="20"/>
        </w:rPr>
        <w:t>Podane w tabeli wymagania techniczne należy traktować jako minimalne. Dopuszcza się składanie ofert na urządzenia lepsze, a przynajmniej równoważne pod każdym względem. Wykonawca w oferowanej specyfikacji technicznej bezwzględnie musi określić nazwy, producentów i modele oferowanego sprzętu oraz wszystkie istotne elementy (parametry) sprzętu; z oferty winno jasno wynikać jaki rodzaj sprzętu i jego elementy oferuje Wykonawca.</w:t>
      </w:r>
    </w:p>
    <w:p>
      <w:pPr>
        <w:pStyle w:val="Heading"/>
        <w:numPr>
          <w:ilvl w:val="0"/>
          <w:numId w:val="8"/>
        </w:numPr>
        <w:ind w:left="851" w:hanging="284"/>
        <w:jc w:val="left"/>
        <w:outlineLvl w:val="0"/>
        <w:rPr>
          <w:bCs/>
          <w:sz w:val="24"/>
          <w:szCs w:val="24"/>
        </w:rPr>
      </w:pPr>
      <w:r>
        <w:rPr>
          <w:bCs/>
          <w:sz w:val="20"/>
          <w:szCs w:val="20"/>
        </w:rPr>
        <w:t>Nie spełnienie któregokolwiek z wymaganych przez Zamawiającego elementu zamówienia będzie skutkowało odrzuceniem oferty.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……………………………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miejscowość, data)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>podpis Wykonawcy / Wykonawców</w:t>
      </w:r>
    </w:p>
    <w:p>
      <w:pPr>
        <w:sectPr>
          <w:headerReference w:type="default" r:id="rId2"/>
          <w:type w:val="nextPage"/>
          <w:pgSz w:orient="landscape" w:w="16838" w:h="11906"/>
          <w:pgMar w:left="1134" w:right="1094" w:gutter="0" w:header="284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hd w:fill="FFFFFF" w:val="clear"/>
        <w:ind w:left="7080" w:hanging="141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2 - </w:t>
      </w:r>
      <w:r>
        <w:rPr>
          <w:b/>
          <w:bCs/>
          <w:sz w:val="22"/>
        </w:rPr>
        <w:t>Formularz oferty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778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o zamówieniu do postępowania o wartości poniżej kwoty 130 000 złotych określonej przepisami art. 2 ust. 1 pkt 1 ustawy Prawo zamówień publicznych pn.: </w:t>
      </w:r>
      <w:r>
        <w:rPr>
          <w:b/>
          <w:bCs/>
          <w:iCs/>
          <w:sz w:val="22"/>
          <w:szCs w:val="22"/>
        </w:rPr>
        <w:t xml:space="preserve">„Dostawa dygestoriów i stołów laboratoryjnych dla Instytutu Chemii Politechniki Warszawskiej Fili </w:t>
        <w:br/>
        <w:t>w Płocku”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Składam(y) ofertę</w:t>
      </w:r>
      <w:r>
        <w:rPr>
          <w:sz w:val="22"/>
          <w:szCs w:val="22"/>
        </w:rPr>
        <w:t xml:space="preserve"> na wykonanie przedmiotu zamówienia w zakresie określonym w ogłoszeniu </w:t>
        <w:br/>
        <w:t>o zamówieniu wraz z załącznikam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liśmy się ze dokumentacją postępowania i uznajemy się za związanych określonymi w niej postanowieniami i zasadami postępowania.</w:t>
      </w:r>
    </w:p>
    <w:p>
      <w:pPr>
        <w:pStyle w:val="Tekstpodstawowy2"/>
        <w:numPr>
          <w:ilvl w:val="0"/>
          <w:numId w:val="7"/>
        </w:numPr>
        <w:autoSpaceDE w:val="true"/>
        <w:spacing w:lineRule="auto" w:line="240"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uje(my) </w:t>
      </w:r>
      <w:r>
        <w:rPr>
          <w:sz w:val="22"/>
          <w:szCs w:val="22"/>
        </w:rPr>
        <w:t>wykonanie przedmiotu zamówienia: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45"/>
        <w:gridCol w:w="1410"/>
        <w:gridCol w:w="1526"/>
        <w:gridCol w:w="177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3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4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5]=[3]x[4]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gestorium ceramiczne z wyposażeniem z komorą z ceramiki litej 1200x918x210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gestorium ceramiczne z wyposażeniem z komorą z ceramiki litej 1200x918x240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laboratoryjny przyścienny SAP.238.75.90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laboratoryjny przyścienny SAP.1300.90.60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Wyżej podana/-e cena /-y zawiera/-ją wszystkie koszty, jakie ponosimy w celu należytego spełnienia wszystkich obowiązków wynikających z realizacji niniejszego zamówienia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Cs/>
          <w:sz w:val="22"/>
          <w:szCs w:val="22"/>
        </w:rPr>
        <w:t>…………..</w:t>
      </w:r>
      <w:r>
        <w:rPr>
          <w:b/>
          <w:sz w:val="22"/>
          <w:szCs w:val="22"/>
        </w:rPr>
        <w:t xml:space="preserve"> tygodni od daty zawarcia umowy </w:t>
      </w:r>
      <w:r>
        <w:rPr>
          <w:bCs/>
          <w:i/>
          <w:iCs/>
          <w:sz w:val="22"/>
          <w:szCs w:val="22"/>
        </w:rPr>
        <w:t>[maksymalny termin realizacji zamówienia to 10 tygodni od daty zawarcia umowy]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kres gwarancji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miesięcy od daty odbioru całości przedmiotu umowy </w:t>
      </w:r>
      <w:r>
        <w:rPr>
          <w:bCs/>
          <w:i/>
          <w:iCs/>
          <w:sz w:val="22"/>
          <w:szCs w:val="22"/>
        </w:rPr>
        <w:t>[minimalny wymagany okres gwarancji – 36 miesięcy od daty odbioru całości przedmiotu umowy]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kceptuje/my warunki płatności określone przez Zamawiającego w projekcie umow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/y, że zapoznaliśmy się z klauzulą informacyjną z art. 13 i 14 RODO zawartą </w:t>
        <w:br/>
        <w:t>w załączniku do ogłoszenia o zamówieniu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tkowe informacje: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Osoba do kontaktu: ……………………………………, tel. …………………………….</w:t>
      </w:r>
    </w:p>
    <w:p>
      <w:pPr>
        <w:pStyle w:val="Normal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-mail: ……………………………….., fax ………………….…………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67" w:hanging="567"/>
        <w:rPr/>
      </w:pPr>
      <w:r>
        <w:rPr>
          <w:sz w:val="22"/>
          <w:szCs w:val="22"/>
        </w:rPr>
        <w:t>Załączniki do niniejszego formularza oferty stanowiące jej integralną część: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right="708" w:hanging="567"/>
        <w:rPr>
          <w:sz w:val="22"/>
          <w:szCs w:val="22"/>
        </w:rPr>
      </w:pPr>
      <w:r>
        <w:rPr>
          <w:sz w:val="22"/>
          <w:szCs w:val="22"/>
        </w:rPr>
        <w:t>Oświadczam, że zawarte w załączniku do ogłoszenia o zamówieniu warunki umowy akceptuję i zobowiązuję się w przypadku przyjęcia mojej oferty do zawarcia umowy na warunkach określonych we wzorze umow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4"/>
        </w:rPr>
        <w:t>Załącznik nr 3</w:t>
      </w:r>
      <w:bookmarkStart w:id="0" w:name="_Hlk10194148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318135</wp:posOffset>
                </wp:positionV>
                <wp:extent cx="616521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08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132104131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bookmarkStart w:id="2" w:name="_Hlk132104131"/>
                            <w:bookmarkEnd w:id="2"/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. 7 ust. 1 oraz art. 22 ustawy z dnia 13 kwietnia 2022 r.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40pt;mso-wrap-distance-left:9.05pt;mso-wrap-distance-right:9.05pt;mso-wrap-distance-top:0pt;mso-wrap-distance-bottom:0pt;margin-top:25.05pt;mso-position-vertical-relative:text;margin-left:1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bookmarkStart w:id="3" w:name="_Hlk132104131"/>
                      <w:bookmarkEnd w:id="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bookmarkStart w:id="4" w:name="_Hlk132104131"/>
                      <w:bookmarkEnd w:id="4"/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>art. 7 ust. 1 oraz art. 22 ustawy z dnia 13 kwietnia 2022 r.</w:t>
                      </w:r>
                      <w:r>
                        <w:rPr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ind w:right="-206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  <w:lang w:eastAsia="en-US"/>
        </w:rPr>
        <w:t>Na potrzeby postępowania o udzielenie zamówienia publicznego n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dygestoriów i stołów laboratoryjnych dla Instytutu Chemii Politechniki Warszawskiej Fili w Płocku”</w:t>
      </w:r>
      <w:r>
        <w:rPr>
          <w:b/>
          <w:bCs/>
          <w:i/>
          <w:sz w:val="22"/>
          <w:szCs w:val="22"/>
          <w:lang w:eastAsia="en-US"/>
        </w:rPr>
        <w:t xml:space="preserve">, </w:t>
      </w:r>
      <w:r>
        <w:rPr>
          <w:bCs/>
          <w:sz w:val="22"/>
          <w:szCs w:val="22"/>
          <w:lang w:eastAsia="en-US"/>
        </w:rPr>
        <w:t>numer referencyjny:</w:t>
      </w:r>
      <w:r>
        <w:rPr>
          <w:b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BZP.262.3.2023,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owadzonego przez Politechnikę Warszawską Filię w Płocku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oświadczam, </w:t>
        <w:br/>
        <w:t>co następuje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nie podlegam wykluczeniu </w:t>
      </w:r>
      <w:bookmarkStart w:id="5" w:name="_Hlk132104161"/>
      <w:r>
        <w:rPr>
          <w:sz w:val="22"/>
          <w:szCs w:val="22"/>
          <w:lang w:eastAsia="en-US"/>
        </w:rPr>
        <w:t>z postępowania na podstawie art. 7 ust. 1 oraz art. 22</w:t>
        <w:br/>
        <w:t xml:space="preserve">ustawy z dnia 13 kwietnia 2022 r. o </w:t>
      </w:r>
      <w:r>
        <w:rPr>
          <w:sz w:val="22"/>
          <w:szCs w:val="22"/>
        </w:rPr>
        <w:t>szczególnych rozwiązaniach w zakresie przeciwdziałania wspieraniu agresji na Ukrainę oraz służących ochronie bezpieczeństwa narodowego</w:t>
      </w:r>
      <w:bookmarkEnd w:id="5"/>
      <w:r>
        <w:rPr>
          <w:sz w:val="22"/>
          <w:szCs w:val="22"/>
        </w:rPr>
        <w:t>, zgodnie z którymi z postępowania o udzielenie zamówienia wyklucza się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ind w:right="72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2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2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2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2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2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276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ZP.262.3.2023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ZP.262.3.2023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b w:val="false"/>
      <w:bCs w:val="false"/>
      <w:color w:val="000000"/>
      <w:sz w:val="22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rFonts w:ascii="Symbol" w:hAnsi="Symbol" w:cs="Times New Roman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2"/>
      <w:u w:val="single"/>
    </w:rPr>
  </w:style>
  <w:style w:type="character" w:styleId="WW8Num59z2">
    <w:name w:val="WW8Num59z2"/>
    <w:qFormat/>
    <w:rPr>
      <w:sz w:val="22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NagwekZnak">
    <w:name w:val="Nagłówek Znak"/>
    <w:qFormat/>
    <w:rPr>
      <w:rFonts w:eastAsia="Calibri"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eastAsia="Times New Roman"/>
      <w:sz w:val="28"/>
      <w:szCs w:val="28"/>
    </w:rPr>
  </w:style>
  <w:style w:type="character" w:styleId="Grame">
    <w:name w:val="gram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ł"/>
    <w:basedOn w:val="Normal"/>
    <w:next w:val="Normal"/>
    <w:qFormat/>
    <w:pPr>
      <w:tabs>
        <w:tab w:val="clear" w:pos="708"/>
        <w:tab w:val="left" w:pos="4000" w:leader="none"/>
      </w:tabs>
      <w:autoSpaceDE w:val="false"/>
    </w:pPr>
    <w:rPr>
      <w:rFonts w:eastAsia="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/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0:00Z</dcterms:created>
  <dc:creator>Ich</dc:creator>
  <dc:description/>
  <cp:keywords/>
  <dc:language>en-US</dc:language>
  <cp:lastModifiedBy>Jamowska Joanna</cp:lastModifiedBy>
  <cp:lastPrinted>2023-04-11T13:38:00Z</cp:lastPrinted>
  <dcterms:modified xsi:type="dcterms:W3CDTF">2023-04-12T10:14:00Z</dcterms:modified>
  <cp:revision>464</cp:revision>
  <dc:subject/>
  <dc:title>POLITECHNIKA WARSZAWSKA</dc:title>
</cp:coreProperties>
</file>