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oznaczenie sprawy ZP/TP/16/22 – Dostawa materiałów opatrunkowych i innych wyrobów medycznych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ZOZ Szpital im. prof. Z. Relig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w Słubicach Sp. z o. 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l. Nadodrzańska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69-100 Słub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Z OTWARCIA OFERT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ziałając na podstawie art. 222 ust. 5 ustawy z dnia 11 września 2019 r. Prawo Zamówień Publicznych (Dz. U. z 2022 poz. 1710 z późn.zm.), Zamawiający informuje, że w/w postępowaniu wpłynęły następujące oferty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33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926"/>
        <w:gridCol w:w="2572"/>
        <w:gridCol w:w="2686"/>
      </w:tblGrid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oferty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dostawy</w:t>
            </w:r>
          </w:p>
        </w:tc>
      </w:tr>
      <w:tr>
        <w:trPr>
          <w:trHeight w:val="1563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P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SKAMEX Spółka z ograniczoną odpowiedzialnością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ul. Częstochowska 38/52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93-121 Łódź  (łódzkie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NIP 554298083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r 3 – 8.509,20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</w:tr>
      <w:tr>
        <w:trPr>
          <w:trHeight w:val="14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P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PAUL HARTMANN POLSKA Sp. z o.o.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ul. Stefana Żeromskiego 17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95- 200 Pabianice  (łódzkie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NIP 731000499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r 1 – 94.037,62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r 2 – 25.855,28 z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</w:tr>
      <w:tr>
        <w:trPr>
          <w:trHeight w:val="14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ŚP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ConvaTec Polska Sp. z o.o.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Al. Armii Ludowej 26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00-609 Warszawa  (mazowieckie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951225557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3 – 8.742,87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dzień roboczy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Otwarcie ofert odbyło się w dniu 13-10-2022 r. o godz. 11.15</w:t>
      </w:r>
      <w:r>
        <w:rPr>
          <w:rStyle w:val="InternetLink"/>
          <w:rFonts w:cs="Arial" w:ascii="Arial" w:hAnsi="Arial"/>
          <w:i/>
          <w:sz w:val="18"/>
          <w:szCs w:val="18"/>
          <w:u w:val="none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 xml:space="preserve">w formie elektronicznej przy użyciu Platformy Zakupowej – 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u w:val="none"/>
          </w:rPr>
          <w:t>https://platformazakupowa.pl/pn/szpitalslubic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Bezpośrednio przed otwarciem ofert Zamawiający podał kwotę, jaką zamierza przeznaczyć na sfinansowanie zamówienia w wysokości </w:t>
      </w:r>
      <w:r>
        <w:rPr>
          <w:rFonts w:cs="Arial" w:ascii="Arial" w:hAnsi="Arial"/>
          <w:b/>
          <w:bCs/>
          <w:sz w:val="18"/>
          <w:szCs w:val="18"/>
        </w:rPr>
        <w:t>108 396,05 PLN, z czego na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2417"/>
        <w:gridCol w:w="2205"/>
      </w:tblGrid>
      <w:tr>
        <w:trPr>
          <w:trHeight w:val="72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UMER CZĘŚCI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49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ĘŚĆ NR 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9 260,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6 260,11</w:t>
            </w:r>
          </w:p>
        </w:tc>
      </w:tr>
      <w:tr>
        <w:trPr>
          <w:trHeight w:val="43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ĘŚĆ NR 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1 57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 295,6</w:t>
            </w:r>
          </w:p>
        </w:tc>
      </w:tr>
      <w:tr>
        <w:trPr>
          <w:trHeight w:val="4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ĘŚĆ NR 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 185,5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 840,34</w:t>
            </w:r>
          </w:p>
        </w:tc>
      </w:tr>
      <w:tr>
        <w:trPr>
          <w:trHeight w:val="49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99 015,6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08 396,05</w:t>
            </w:r>
          </w:p>
        </w:tc>
      </w:tr>
    </w:tbl>
    <w:p>
      <w:pPr>
        <w:pStyle w:val="Normal"/>
        <w:suppressAutoHyphens w:val="false"/>
        <w:overflowPunct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łubice, 13.10.2022 r. </w:t>
        <w:br/>
      </w:r>
    </w:p>
    <w:p>
      <w:pPr>
        <w:pStyle w:val="Normal"/>
        <w:suppressAutoHyphens w:val="false"/>
        <w:overflowPunct w:val="false"/>
        <w:spacing w:lineRule="auto" w:line="360" w:before="0" w:after="12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nna Urbańczy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pecjalista ds. zamówień publicznych i zaopatrzenia      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(podpis osoby sporządzającej informację – podpis na orygina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nia, 13.10.2022 r., zatwierdził: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Adam Koniuk – Prezes Zarząd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Magdalena Wiadomska – Łażewska – Wiceprezes Zarządu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uprawnionej – podpis na oryginale)</w:t>
      </w:r>
    </w:p>
    <w:sectPr>
      <w:footerReference w:type="default" r:id="rId3"/>
      <w:type w:val="nextPage"/>
      <w:pgSz w:orient="landscape" w:w="16838" w:h="11906"/>
      <w:pgMar w:left="1418" w:right="1418" w:gutter="0" w:header="0" w:top="5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 2">
    <w:altName w:val="Webdings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 2;Webdings" w:hAnsi="Wingdings 2;Webdings" w:cs="Wingdings"/>
      <w:color w:val="000000"/>
      <w:sz w:val="16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slubi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4:00Z</dcterms:created>
  <dc:creator>msadecki</dc:creator>
  <dc:description/>
  <dc:language>en-US</dc:language>
  <cp:lastModifiedBy/>
  <cp:lastPrinted>2021-08-12T10:50:00Z</cp:lastPrinted>
  <dcterms:modified xsi:type="dcterms:W3CDTF">2022-10-13T09:33:40Z</dcterms:modified>
  <cp:revision>26</cp:revision>
  <dc:subject/>
  <dc:title>oznaczenie sprawy</dc:title>
</cp:coreProperties>
</file>