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8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0" w:name="_Hlk165358941"/>
      <w:r>
        <w:rPr>
          <w:rFonts w:cs="Calibri Light" w:ascii="Calibri Light" w:hAnsi="Calibri Light"/>
          <w:b/>
          <w:bCs/>
          <w:sz w:val="32"/>
          <w:szCs w:val="32"/>
        </w:rPr>
        <w:t>„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Modernizacja infrastruktury drogowej na terenie Gminy Bobowa” </w:t>
      </w:r>
      <w:bookmarkEnd w:id="0"/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ZĘŚĆ ………………………….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bookmarkStart w:id="1" w:name="_Hlk167367310"/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4-05-23T14:42:00Z</cp:lastPrinted>
  <dcterms:modified xsi:type="dcterms:W3CDTF">2024-06-27T10:28:00Z</dcterms:modified>
  <cp:revision>28</cp:revision>
  <dc:subject/>
  <dc:title/>
</cp:coreProperties>
</file>