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A.270.1.3.202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][][]/ [][][]–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9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o Leżajsk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asza Michałka 48, 37-300 Leżaj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dzór nad zadaniem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nie dokumentacji projektowej zadania oraz realizacja robót budowla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rzebudowa zbiorników w Leśnictwie Korniaktów w procedurze zaprojektuj i wybuduj” Część nr: ………..……………………..…… Nazwa zadania: ………………….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.270.1.3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4:00Z</dcterms:created>
  <dc:creator>Kowalski Artur</dc:creator>
  <dc:description/>
  <cp:keywords/>
  <dc:language>en-US</dc:language>
  <cp:lastModifiedBy>Ewa Bosak - Nadleśnictwo Leżajsk</cp:lastModifiedBy>
  <cp:lastPrinted>2016-06-02T13:06:00Z</cp:lastPrinted>
  <dcterms:modified xsi:type="dcterms:W3CDTF">2020-06-08T10:28:00Z</dcterms:modified>
  <cp:revision>3</cp:revision>
  <dc:subject/>
  <dc:title/>
</cp:coreProperties>
</file>