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hd w:fill="CCCCCC" w:val="clear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b/>
          <w:bCs/>
          <w:sz w:val="27"/>
          <w:szCs w:val="27"/>
        </w:rPr>
        <w:t xml:space="preserve">                        </w:t>
      </w:r>
      <w:r>
        <w:rPr>
          <w:rFonts w:cs="Times New Roman"/>
          <w:b/>
          <w:bCs/>
          <w:sz w:val="27"/>
          <w:szCs w:val="27"/>
        </w:rPr>
        <w:t>WYMOGI  TECHNICZNE                     załącznik nr 1 A)</w:t>
      </w:r>
    </w:p>
    <w:p>
      <w:pPr>
        <w:pStyle w:val="Normal"/>
        <w:shd w:fill="CCCCCC" w:val="clear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u w:val="single"/>
        </w:rPr>
        <w:t xml:space="preserve">Niżej wymienione wymagania uważa się za konieczne do spełnienia </w:t>
        <w:br/>
        <w:t>i jest to warunek graniczny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olor w:val="FF6600"/>
          <w:sz w:val="28"/>
          <w:szCs w:val="28"/>
          <w:u w:val="single"/>
        </w:rPr>
      </w:pPr>
      <w:r>
        <w:rPr>
          <w:rFonts w:cs="Times New Roman"/>
          <w:b/>
          <w:bCs/>
          <w:color w:val="FF6600"/>
          <w:sz w:val="28"/>
          <w:szCs w:val="28"/>
          <w:u w:val="single"/>
        </w:rPr>
        <w:t>Nie spełnienie ich spowoduje odrzucenie oferty</w:t>
      </w:r>
    </w:p>
    <w:p>
      <w:pPr>
        <w:pStyle w:val="Normal"/>
        <w:jc w:val="center"/>
        <w:rPr>
          <w:rFonts w:cs="Times New Roman"/>
          <w:b/>
          <w:b/>
          <w:bCs/>
          <w:color w:val="FF6600"/>
          <w:sz w:val="28"/>
          <w:szCs w:val="28"/>
          <w:u w:val="single"/>
        </w:rPr>
      </w:pPr>
      <w:r>
        <w:rPr>
          <w:rFonts w:cs="Times New Roman"/>
          <w:b/>
          <w:bCs/>
          <w:color w:val="FF6600"/>
          <w:sz w:val="28"/>
          <w:szCs w:val="28"/>
          <w:u w:val="single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17"/>
        <w:gridCol w:w="1936"/>
        <w:gridCol w:w="3113"/>
      </w:tblGrid>
      <w:tr>
        <w:trPr>
          <w:trHeight w:val="841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Wykonawca zapewni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WYMAGANE PARAMETRY TECHNICZNE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Wymóg do spełnienia (warunek graniczny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OFEROWANEPARAMETRY TECHNICZNE</w:t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Należy podać dokładny opis oferowanego przedmiotu zamówienia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stępność  24h/ dobę serwisu w celu zgłaszania i usuwania awarii przez cały okres obowiązywania usługi w trybie z zapewnieniem SL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TAK- podać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płatne połączenia pomiędzy WCSKJ Jelenia Góra, a Szpitalem „Wysoka Łąka” w Kowarach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undowy system nalicza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howanie dotychczasowej numeracji telefoni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ryfikator  rozmów umożliwiający taryfikację zgodnie z taryfami operatora. Pełna taryfikacja numerów wewnętrznych dostarczanych przez operatora. Taryfikator ma posiadać możliwość analizy kosztów połączeń dla poszczególnych abonentów jak też grup abonentów ( oddziałów, działów, poradni) oraz zapewnienie bezpłatnego bilingowania rozmów w układach: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owym (pojedyncze aparaty),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wnętrznym,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ów kosztowych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TAK- poda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nakładania dla każdego portu uprawnień: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1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tylko łączność  wewnętrzna szpitala,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1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dodatkowo łączność miejska,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1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dodatkowo łączność międzymiastowa,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1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dodatkowo łączność komórkowa,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1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) dodatkowo łączność międzynarodowa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TAK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e wykonywane będą w sposób zapewniający bezprzerwową łączność telefoniczną w tym podczas wykonywania prac przyłączeniowo – przełączeniowych związanych z podłączeniem central we wskazanych przez Zamawiającego lokalizacja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/>
      </w:pPr>
      <w:r>
        <w:rPr/>
        <w:t xml:space="preserve">Data, miejscowość oraz podpis(-y): </w:t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/>
          <w:sz w:val="28"/>
        </w:rPr>
        <w:t>……………………………………………………………………………</w:t>
      </w:r>
      <w:r>
        <w:rPr>
          <w:rFonts w:eastAsia="Calibri"/>
          <w:sz w:val="2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color w:val="FF0000"/>
          <w:sz w:val="20"/>
          <w:szCs w:val="16"/>
        </w:rPr>
      </w:pPr>
      <w:r>
        <w:rPr>
          <w:b/>
          <w:bCs/>
          <w:color w:val="FF0000"/>
          <w:sz w:val="20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OpenSymbol;Calibri" w:hAnsi="OpenSymbol;Calibri" w:cs="OpenSymbol;Calibri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cs="OpenSymbol;Calibri"/>
      <w:color w:val="000000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00:00Z</dcterms:created>
  <dc:creator>Marek Kondracki</dc:creator>
  <dc:description/>
  <cp:keywords/>
  <dc:language>en-US</dc:language>
  <cp:lastModifiedBy>Przemysław Bogdanowicz</cp:lastModifiedBy>
  <cp:lastPrinted>2017-12-18T14:52:00Z</cp:lastPrinted>
  <dcterms:modified xsi:type="dcterms:W3CDTF">2024-01-26T08:59:00Z</dcterms:modified>
  <cp:revision>6</cp:revision>
  <dc:subject/>
  <dc:title>ZAŁĄZNIK NR</dc:title>
</cp:coreProperties>
</file>