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FF0000"/>
          <w:sz w:val="20"/>
          <w:szCs w:val="20"/>
        </w:rPr>
        <w:t>Dokument należy wypełnić i podpisać kwalifikowanym podpisem elektronicznym lub podpisem zaufanym lub elektronicznym podpisem osobistym. Zamawiający zaleca zapisanie dokumentu w formacie PDF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zapytania o cenę: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nak sprawy: KROŚ.605.2.2023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 dnia 18 maja 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okładny adre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0"/>
        </w:rPr>
        <w:t>/telefon, fax, e-mail/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zadanie pn.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 w:eastAsia="en-US"/>
        </w:rPr>
        <w:t>”Usuwanie azbestu z terenu Gminy Kamienna Góra w roku 2023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zrealizowanych usług w ciągu ostatnich 3 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41"/>
        <w:gridCol w:w="1479"/>
        <w:gridCol w:w="1520"/>
        <w:gridCol w:w="1528"/>
        <w:gridCol w:w="1869"/>
      </w:tblGrid>
      <w:tr>
        <w:trPr/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 PLN)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1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 (odbiorcy usługi)</w:t>
            </w:r>
          </w:p>
        </w:tc>
      </w:tr>
      <w:tr>
        <w:trPr/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</w:p>
        </w:tc>
        <w:tc>
          <w:tcPr>
            <w:tcW w:w="1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Do wykazu załącza się odpowiednio dokumenty potwierdzające należyte wykonanie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ind w:left="3759" w:righ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odpis wykonawcy lub osoby upoważnionej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8:00Z</dcterms:created>
  <dc:creator>Ochrona środowiska</dc:creator>
  <dc:description/>
  <dc:language>en-US</dc:language>
  <cp:lastModifiedBy/>
  <cp:lastPrinted>2022-07-01T13:27:00Z</cp:lastPrinted>
  <dcterms:modified xsi:type="dcterms:W3CDTF">2023-05-18T12:57:48Z</dcterms:modified>
  <cp:revision>19</cp:revision>
  <dc:subject/>
  <dc:title/>
</cp:coreProperties>
</file>