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ECHNIKA WARSZA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Chemi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664 Warszawa, ul. Noakowskieg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P: 525-000-58-34; REGON 000001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STAW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WARSZA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Chemiczny, Gmach Technologii Chemicznej, Magazy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662 Warszawa, ul. Koszykowa 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22-234-78-71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ÓWIENIE NR:  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...........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my o wpisanie nr zamówienia na fakturze</w:t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1. Przedmiot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zamówienia jest dostawa odczynników chemicznych zgodnie z ofertą Wykonawcy z dnia ………… stanowiącą załącznik nr 1 do niniejszego zamówi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2. Termin i warunki realiz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wca zobowiązuje się zrealizować przedmiot umowy w terminie … od daty otrzymania zamówie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ejscem realizacji zmówienia jest Politechnika Warszawska, Wydział Chemiczny, Gmach Technologii Chemicznej, 00-662 Warszawa, ul. Koszykowa 75, magazy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każdej dostawy Wykonawca dołączy certyfikaty analiz oraz karty charakterystyk wszystkich dostarczonych odczynników, sporządzone w języku polskim.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Certyfikaty analiz oraz karty charakterystyk mogą zostać przesłane do Zamawiającego w postaci elektronicznej, najpóźniej w dniu dostawy, na adres: 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wca zobowiązany jest do podziału dostawy na pakiety zgodnie ze wskazaniami Zamawiającego. Każdy z pakietów powinien być osobno spakowany oraz zafakturowany. Wskazania Zamawiającego odnośnie składu asortymentowego poszczególnych pakietów zostaną przekazane Wykonawcy za pośrednictwem poczty elektronicz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mawiający dopuszcza dostawy częściow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twierdzeniem zrealizowania dostawy/dostawy częściowej będzie podpisany przez Zamawiającego protokół odbioru. </w:t>
            </w:r>
          </w:p>
          <w:p>
            <w:pPr>
              <w:pStyle w:val="Normal"/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3. Gwarancja i rękojm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starczone towary muszą być wyrobami wysokiej jakości, fabrycznie nowymi, wolnymi od wad materiałowych i prawny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wca udziela gwarancji na towar będący przedmiotem niniejszej umowy na okres 12 miesięcy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(dotyczy zadania nr 5) za wyjątkiem poz. nr 5 Załącznika do zamówieni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tj. odczynnika o nazwie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Pierce™ Unstained Protein MW Marker dla którego okres gwarancji i rękojmi wynosi 10 miesię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eg terminu gwarancji każdego towaru składającego się na przedmiot umowy rozpoczyna się w dniu podpisania protokołu odbior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zależnie od uprawnień z tytułu gwarancji Zamawiającemu przysługują uprawnienia z tytułu rękojm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sy rękojmi równe są okresom gwarancji, o których mowa w ust. 2 liczonym od daty podpisania protokołów odbior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żeli Wykonawca wymieni towar,  to okres rękojmi i gwarancji biegnie na nowo dla wymienionego produktu.</w:t>
            </w:r>
          </w:p>
          <w:p>
            <w:pPr>
              <w:pStyle w:val="Normal"/>
              <w:spacing w:before="0" w:after="0"/>
              <w:ind w:firstLine="173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4. Wynagrodzeni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sokość wynagrodzenia przysługującego Wykonawcy za wykonanie przedmiotu zamówienia ustalona została na podstawie oferty Wykonawcy z dnia ........... r., stanowiącej załącznik nr 1 do niniejszego zamówie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nagrodzenie za przedmiot umowy ustala się na kwotę netto ….  PLN (słownie złotych: …….. 00/100). Do ww. kwoty doliczony będzie podatek VAT w aktualnie obowiązującej staw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raz z dostawą lub po każdej dostawie częściowej Wykonawca dostarczy faktury wystawione na kwoty wskazane przez przedstawiciela Zamawiającego, których łączna wartość netto wynikać będzie z wartości dostarczonych odczynników. Łączna kwota netto wszystkich faktur wystawionych w ramach niniejszej umowy wyniesie kwotę równą całkowitej wartości netto umowy, o której mowa w ust. 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atność nastąpi przelewem na konto Wykonawcy wskazane na fakturze w terminie do 30 dni od daty dostarczenia Zamawiającemu prawidłowo wystawionej faktury.</w:t>
            </w:r>
          </w:p>
          <w:p>
            <w:pPr>
              <w:pStyle w:val="Normal"/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5. Kary umow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wca zobowiązuje się do uiszczenia kar umownych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 tytułu zwłoki w dostawie lub części dostawy za każdy dzień zwłoki w wysokości 0,5% wartości netto dostawy lub części dostawy, nie więcej jednak niż 15% wartości netto dostawy lub części dostawy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tytułu odstąpienia od umowy z przyczyn zawinionych przez Wykonawcę, w wysokości 15% wartości zamówienia netto,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łączna wysokość naliczonych kar umownych nie przekroczy 15 % wartości zamówienia net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mawiający zastrzega sobie prawo odszkodowania uzupełniającego na zasadach ogólnych Kodeksu Cywilnego, jeśli wysokość szkody powstałej na skutek nieterminowego zrealizowania przedmiotu umowy lub odstąpienia od umowy z przyczyn zawinionych przez Wykonawcę przewyższy wysokość naliczonych kar umow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y za zwłokę w realizacji przedmiotu zamówienia, o których mowa w ust. 1 pkt. 1 potrącone zostaną z wynagrodzenia Wykonawcy.</w:t>
            </w:r>
          </w:p>
          <w:p>
            <w:pPr>
              <w:pStyle w:val="Normal"/>
              <w:spacing w:lineRule="auto" w:line="240" w:before="0" w:after="0"/>
              <w:ind w:firstLine="173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6. Odstąpienie od umow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ykonawca ma prawo żądać wyłącznie wynagrodzenia należnego mu z tytułu wykonania części zamówie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może odstąpić od umowy lub jej części bez wypowiedzenia z przyczyn zawinionych przez Wykonawcę żądając zapłaty kar umownych, o których mowa w § 5 ust. 1 pkt. 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czynami rozwiązania umowy lub jej części leżącymi po stronie Wykonawcy są w szczególności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ierdzenie przez Zamawiającego wady prawnej przedmiotu umowy lub jego części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łoka w zrealizowaniu umowy lub części umowy przekraczająca 30 dni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</w:rPr>
              <w:t>Zamawiający może odstąpić od umowy lub części umowy w przypadku opóźnienia w realizacji dostawy, lub części dostawy, za które Wykonawca nie ponosi odpowiedzialności, jeżeli opóźnienie to przekracza 30 d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Warszawa, dn. …………………                                                    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ind w:left="4248" w:hanging="38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Podpis Zamawiającego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424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a Wykonawcy z dnia……...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702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>Załącznik nr 8 do Zaproszenia do składania ofert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  <w:lang w:val="pl-PL"/>
      </w:rPr>
      <w:t>Nr postępowania WCh_O.262.1.13_4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300</wp:posOffset>
          </wp:positionH>
          <wp:positionV relativeFrom="margin">
            <wp:posOffset>-762635</wp:posOffset>
          </wp:positionV>
          <wp:extent cx="1714500" cy="5715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4000</wp:posOffset>
          </wp:positionH>
          <wp:positionV relativeFrom="margin">
            <wp:posOffset>-777875</wp:posOffset>
          </wp:positionV>
          <wp:extent cx="2043430" cy="68961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z1">
    <w:name w:val="WW8NumSt1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11z2">
    <w:name w:val="WW8NumSt11z2"/>
    <w:qFormat/>
    <w:rPr>
      <w:b w:val="false"/>
      <w:i w:val="false"/>
      <w:sz w:val="22"/>
    </w:rPr>
  </w:style>
  <w:style w:type="character" w:styleId="WW8NumSt11z3">
    <w:name w:val="WW8NumSt11z3"/>
    <w:qFormat/>
    <w:rPr>
      <w:rFonts w:ascii="Times New Roman" w:hAnsi="Times New Roman" w:cs="Times New Roman"/>
    </w:rPr>
  </w:style>
  <w:style w:type="character" w:styleId="WW8NumSt11z4">
    <w:name w:val="WW8NumSt11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142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Krzysztof Strusiński</dc:creator>
  <dc:description/>
  <cp:keywords/>
  <dc:language>en-US</dc:language>
  <cp:lastModifiedBy>Piotrkowicz Monika</cp:lastModifiedBy>
  <cp:lastPrinted>2017-03-13T13:47:00Z</cp:lastPrinted>
  <dcterms:modified xsi:type="dcterms:W3CDTF">2023-04-24T10:24:00Z</dcterms:modified>
  <cp:revision>7</cp:revision>
  <dc:subject/>
  <dc:title/>
</cp:coreProperties>
</file>