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0-09-2024 r.</w:t>
      </w:r>
    </w:p>
    <w:p>
      <w:pPr>
        <w:pStyle w:val="Normal"/>
        <w:spacing w:before="120" w:after="120"/>
        <w:rPr/>
      </w:pPr>
      <w:r>
        <w:rPr/>
        <w:t>WPI.271.98.01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98/IX/24 pn.: Świadczenie usługi nadzoru inwestorskiego przy realizacji robót budowlanych w ramach zadania inwestycyjnego pn.: „Termomodernizacja budynków Gminy Miasto Świdnica pełniących funkcje oświatowe: budynku A i C Szkoły Podstawowej nr 4 w Świdnicy przy ul. Marcinkowskiego 4-6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0-09-2024 r. o godz. 10:00, w postępowaniu prowadzonym w trybie podstawowym na podstawie art. 275 pkt 1 p.z.p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gencja Inwestycyjna Terra sp. z o.o. i Wspólnicy s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-586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otaniczna 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 17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Inżynierskie Dariusz Sa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omana Zmorskiego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1 88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4-09-10T10:45:00Z</cp:lastPrinted>
  <dcterms:modified xsi:type="dcterms:W3CDTF">2024-09-10T08:47:00Z</dcterms:modified>
  <cp:revision>98</cp:revision>
  <dc:subject/>
  <dc:title>PREZYDENT MIASTA ŚWIDNICY</dc:title>
</cp:coreProperties>
</file>