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Dostawa wyposażenia gastronomicznego do Zespołu Szkół nr 3 w Golubiu-Dobrzyniu w  ramach projektu </w:t>
      </w:r>
      <w:r>
        <w:rPr>
          <w:b/>
          <w:bCs/>
          <w:sz w:val="28"/>
          <w:szCs w:val="28"/>
        </w:rPr>
        <w:t>„Szkolimy się na zawodowców - wsparcie szkolnictwa branżowego w powiecie golubsko-dobrzyńskim”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ECYFIKACJA WARUNKÓW ZAMÓWIENIA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d główny: </w:t>
      </w:r>
      <w:r>
        <w:rPr>
          <w:sz w:val="24"/>
          <w:szCs w:val="24"/>
        </w:rPr>
        <w:t>39220000-0 Sprzęt kuchenny, artykuły gospodarstwa domowego i artykuły domowe oraz artykuły catering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y dodatkow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3100-4 Zmywarki do naczy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141000-2 Meble i wyposażenie ku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1362-4 Kuchenki mikrofalowe</w:t>
      </w:r>
    </w:p>
    <w:p>
      <w:pPr>
        <w:pStyle w:val="Normal"/>
        <w:rPr/>
      </w:pPr>
      <w:r>
        <w:rPr>
          <w:sz w:val="24"/>
          <w:szCs w:val="24"/>
        </w:rPr>
        <w:t>42715000-1 Maszyny do szycia</w:t>
      </w:r>
    </w:p>
    <w:p>
      <w:pPr>
        <w:pStyle w:val="Normal"/>
        <w:rPr/>
      </w:pPr>
      <w:r>
        <w:rPr>
          <w:sz w:val="24"/>
          <w:szCs w:val="24"/>
        </w:rPr>
        <w:t>42999100-6 Odkurzacze inne niż używane w gospodarstwie dom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3500-8 Żelazka elektryczne</w:t>
      </w:r>
    </w:p>
    <w:p>
      <w:pPr>
        <w:pStyle w:val="Normal"/>
        <w:rPr/>
      </w:pPr>
      <w:r>
        <w:rPr>
          <w:sz w:val="24"/>
          <w:szCs w:val="24"/>
        </w:rPr>
        <w:t>38311000-8  Wagi elektroniczne i akces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1361-7 Kuchenki elektr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1360-0 Piekarniki</w:t>
      </w:r>
    </w:p>
    <w:p>
      <w:pPr>
        <w:pStyle w:val="Normal"/>
        <w:rPr/>
      </w:pPr>
      <w:r>
        <w:rPr>
          <w:sz w:val="24"/>
          <w:szCs w:val="24"/>
        </w:rPr>
        <w:t>39711110-3 Chłodziarkozamrażar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3210-8 Pralki i suszarki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amawiający/Nabywca:</w:t>
      </w:r>
    </w:p>
    <w:p>
      <w:pPr>
        <w:pStyle w:val="Normal"/>
        <w:rPr/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Tryb konkurencyjny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Postępowanie niniejsze nie jest przeprowadzone na zasadach przewidzianych przez Ustawę                    z dnia 11 września 2019 r.- Prawo zamówień publicznych  (Dz.U. z 2023 r. poz. 1605 ze zm.).</w:t>
      </w:r>
    </w:p>
    <w:p>
      <w:pPr>
        <w:pStyle w:val="Bezodstpw"/>
        <w:rPr/>
      </w:pPr>
      <w:r>
        <w:rPr/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Powiat Golubsko-Dobrzyński, zwany dalej „Zamawiającym” zaprasza do udziału                             w postępowaniu prowadzonym w trybie konkurencyjnym na Dostawa wyposażenia gastronomicznego do Zespołu Szkół nr 3 w Golubiu-Dobrzyniu w  ramach projektu „Szkolimy się na zawodowców - wsparcie szkolnictwa branżowego w powiecie golubsko-dobrzyńskim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godnie z wymaganiami określonymi w niniejszej Specyfikacji Istotnych Warunków Zamówienia, zwany dalej „SWZ” oraz w jej załącznika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Do udzielenia przedmiotowego zamówienia nie stosuje się przepisów Ustawy                                  z dnia </w:t>
      </w:r>
      <w:r>
        <w:rPr/>
        <w:t>11 września 2019 r.- Prawo zamówień publicznych  (Dz.U. z 2023 r. poz. 1605 ze zm.)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rocedura postępowania będzie prowadzona zgodnie z wytycznymi w zakresie kwalifikowalności wydatków w ramach Europejskiego Funduszu Rozwoju Regionalnego, Europejskiego Funduszu Społecznego oraz Funduszu Spójności na lata 2014-2020. </w:t>
      </w:r>
      <w:r>
        <w:rPr>
          <w:b/>
          <w:bCs/>
          <w:szCs w:val="24"/>
        </w:rPr>
        <w:t>Zamawiający będzie się wspomagał ustawą Pzp oraz przepisami Kodeksu Cywilnego             w sytuacjach sporny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Niniejszą S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z dnia 11 września 2019 r. Prawo zamówień publicznych 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WZ będą dokonywane w PLN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e wyposażenie musi być nowe, nigdy nie używane, pochodzące z legalnej dystrybucji              i posiadające niezbędne certyfikaty (o ile dotyczy) do używania na terenie Polski zgodnie             z przepisami praw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/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Przedmiot zamówienia obejmuje </w:t>
      </w:r>
      <w:r>
        <w:rPr>
          <w:bCs/>
          <w:iCs/>
          <w:szCs w:val="24"/>
        </w:rPr>
        <w:t>dostawę do Zespołu Szkół nr 3 w Golubiu-Dobrzyniu do Szkoły Przysposabiającej do Pracy dla zawodu kucharz, cukiernik (PDP) oraz do Branżowej Szkoły I stopnia Specjalnej w Zespole Szkół nr 3 w Golubiu-Dobrzyniu do pracowni dla zawodu kucharz (BSS) wyposażenia:</w:t>
      </w:r>
    </w:p>
    <w:p>
      <w:pPr>
        <w:pStyle w:val="TextBody"/>
        <w:autoSpaceDE w:val="false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20"/>
        <w:gridCol w:w="3840"/>
        <w:gridCol w:w="11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ział wg pracowni w Zespole Szkół nr 3 w Golubiu-Dobrzyni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(szt.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, 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ywarka do naczy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 kuchenny wieloczynności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wirów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er kielich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ser ręc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łodziarko-zamrażal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 -  2szt., BSS kucharz - 1 szt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zewacz na taler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łodnia na półproduk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 -  1szt., BSS kucharz - 1 szt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 konwekcyjno-par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karnik z termoobiegi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 -  1szt., BSS kucharz - 1 szt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enka mikrofal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press do ka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press do kawy jednogrup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ytown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zynka do miel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dówka typ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dówka typ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dówka typ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lnica przemysłow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l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enka indukcyjna z piekarniki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zyna do szyc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azk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kurzac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ynek do kawy żarn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do ka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jak do fus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banek do spieniania mleka 600m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 -  1szt., BSS kucharz - 1 szt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śnikarka elektry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igentny robot kuchen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tkownica elektryczna do warzy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ytkownica elektry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ser ręczny blend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frown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iskarka wolnoobrot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kelners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s próżni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nik do napoj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a do prasowa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tor pa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kurzacz pion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P kucharz,cukiern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zarka do pra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S kuchar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enka elektryczna z okap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 xml:space="preserve">Dostawa realizowana jest w ramach Projektu </w:t>
      </w:r>
      <w:r>
        <w:rPr>
          <w:b/>
          <w:bCs/>
          <w:szCs w:val="24"/>
        </w:rPr>
        <w:t xml:space="preserve">„Szkolimy się na zawodowców - wsparcie szkolnictwa branżowego w powiecie golubsko-dobrzyńskim”, </w:t>
      </w:r>
      <w:r>
        <w:rPr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4"/>
        </w:rPr>
        <w:t xml:space="preserve">Szczegółowy opis przedmiotu zamówienia zawiera </w:t>
      </w:r>
      <w:r>
        <w:rPr>
          <w:sz w:val="24"/>
          <w:szCs w:val="22"/>
        </w:rPr>
        <w:t>Załącznik nr 1.</w:t>
      </w:r>
    </w:p>
    <w:p>
      <w:pPr>
        <w:pStyle w:val="TextBody"/>
        <w:tabs>
          <w:tab w:val="clear" w:pos="709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DOTYCZĄCE PRZEDMIOTU POSTĘPOWANIA ORAZ WARUNKI SZCZEGÓŁ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 realizacji zamówienia: 14 dni od daty podpisania umowy.</w:t>
      </w:r>
    </w:p>
    <w:p>
      <w:pPr>
        <w:pStyle w:val="Normal"/>
        <w:numPr>
          <w:ilvl w:val="0"/>
          <w:numId w:val="10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części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10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10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amówień dodatkowych i uzupełniających.</w:t>
      </w:r>
    </w:p>
    <w:p>
      <w:pPr>
        <w:pStyle w:val="Bezodstpw"/>
        <w:numPr>
          <w:ilvl w:val="0"/>
          <w:numId w:val="10"/>
        </w:numPr>
        <w:rPr/>
      </w:pPr>
      <w:r>
        <w:rPr/>
        <w:t>Wykonawca ma prawo złożyć tylko jedną ofertę, na wszystkie pozycje wskazane w formularzu ofertowym.</w:t>
      </w:r>
    </w:p>
    <w:p>
      <w:pPr>
        <w:pStyle w:val="Bezodstpw"/>
        <w:numPr>
          <w:ilvl w:val="0"/>
          <w:numId w:val="10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11 września 2019 r. Prawo zamówień publicznych jeśli dotyczy</w:t>
      </w:r>
      <w:r>
        <w:rPr>
          <w:color w:val="000000"/>
          <w:szCs w:val="24"/>
        </w:rPr>
        <w:t xml:space="preserve"> oraz                          w sprawach nieuregulowanych ustawą, Kodeks cywilny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ofercie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TextBody"/>
        <w:tabs>
          <w:tab w:val="clear" w:pos="709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zdolności do występowania w obrocie gospodarczym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3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uprawnień do prowadzenia określonej działalności gospodarczej lub zawodowej o ile wynika to z odrębnych przepisów: 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3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sytuacji ekonomicznej lub finans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3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zdolności technicznej lub zawod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. Zamawiający oceni spełnianie tego warunku na podstawie informacji zawartych w oświadczeniu na Załączniku nr 3 do SWZ oraz - w przypadku powoływania się przez Wykonawcę na potencjał techniczny niezbędny do realizacji zamówienia, który stanowi zasób innych podmiotów - przedstawione przez Wykonawcę pisemne zobowiązanie się tych podmiotów do udostępnienia wskazanego potencjału technicznego na czas realizacji zamówienia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formularz ofertowy  elektroniczny na platformie OpenNexus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125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3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Oświadczenia – </w:t>
      </w:r>
      <w:r>
        <w:rPr>
          <w:b/>
          <w:bCs/>
          <w:color w:val="000000"/>
          <w:sz w:val="24"/>
          <w:szCs w:val="24"/>
        </w:rPr>
        <w:t>załącznik 2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 o ile nie wynika ono z dokumentów załączonych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skanów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WZ w rozdz. V ust. 1 oraz zaświadczenie o braku podstaw do wykluczenia z postępowania (zał. 3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130 000 zł netto.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 a Wykonawcami odbywa się za pomocą platformy zakupowej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3. 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;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4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5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</w:t>
      </w:r>
      <w:hyperlink r:id="rId2">
        <w:r>
          <w:rPr>
            <w:rStyle w:val="InternetLink"/>
            <w:sz w:val="24"/>
            <w:szCs w:val="24"/>
          </w:rPr>
          <w:t>m.nowak@golub-dobrzyn.co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Monika Ciechanowska, tel. 56 683 53 80 w. 47, e-mail: </w:t>
      </w:r>
      <w:hyperlink r:id="rId3">
        <w:r>
          <w:rPr>
            <w:rStyle w:val="InternetLink"/>
            <w:sz w:val="24"/>
            <w:szCs w:val="24"/>
          </w:rPr>
          <w:t>m.ciechanowska@golub-dobrzyn.com.p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ażdy Wykonawca ma prawo zwrócić się do Zamawiającego o wyjaśnienie specyfikacji warunków zamówieni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Pytania Wykonawców muszą być przekazane poprzez Platformę OpenNexus lub w przypadku braku takiej możliwości – przy użyciu środków komunikacji elektronicznej w rozumieniu ustawy z dnia 18 lipca 2002 r. o świadczeniu usług drogą elektroniczną w terminie nie później niż na 2 dni przed upływem terminu składania ofer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W przypadku gdy wniosek o wyjaśnienie treści SWZ nie wpłynął w terminie zamawiający nie ma obowiązku udzielania odpowiednio wyjaśnień SWZ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2. Treść zapytań wraz z wyjaśnieniami Zamawiający umieści na stronie OpenNexus oraz przekaże Wykonawc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                      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 Wykonawca musi dostarczyć potwierdzenie, że z uwagi na awarię platformy zakupowej nie mógł złożyć oferty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pod adresem: https://platformazakupowa.pl/sp_golub_dobrzyn w nieprzekraczalnym terminie do                            </w:t>
      </w:r>
      <w:r>
        <w:rPr>
          <w:b/>
          <w:color w:val="000000"/>
          <w:sz w:val="24"/>
          <w:szCs w:val="24"/>
        </w:rPr>
        <w:t>3 listopada 2023r., godz. 09:00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Oferty złożone w inny sposób niż przez platformę zakupową zostaną odrzucone, za wyjątkiem opisanym w Rozdziale IX pkt 4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3</w:t>
      </w:r>
      <w:r>
        <w:rPr>
          <w:b/>
          <w:bCs/>
          <w:color w:val="000000"/>
          <w:sz w:val="24"/>
          <w:szCs w:val="24"/>
        </w:rPr>
        <w:t>, w dniu 3 listopada 2023 r. , godz. 09:15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Otwarcie ofert jest niejawne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Termin związania ofertą – 30 dni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              i usług (tj. Dz.U. z 2018 r. poz. 2174 ze zm.)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moż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 Nie dopuszcza się składania formularza ofertowego nie zawierającego podanych cen jednostkow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Zamawiający nie dopuszcza dzielenia zamówienia, wszystkie pozycje w formularzu ofertowym elektronicznym muszą być ujęte i wycenione. Należy złożyć ofertę na wszystkie pozycje, niespełnienie tego wymogu będzie traktowane jako złożenie oferty niepełnej i spowoduje odrzucenie oferty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OZDZIAŁ XII. KRYTERIA OCENY OFERT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ego w oparciu o następujące kryteria:</w:t>
      </w:r>
      <w:r>
        <w:rPr/>
        <w:t xml:space="preserve">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28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0" w:name="OLE_LINK3"/>
      <w:bookmarkStart w:id="1" w:name="OLE_LINK2"/>
      <w:bookmarkStart w:id="2" w:name="OLE_LINK1"/>
      <w:r>
        <w:rPr>
          <w:sz w:val="24"/>
        </w:rPr>
        <w:t>z dokładnością do dwóch miejsc po przecinku</w:t>
      </w:r>
      <w:bookmarkEnd w:id="0"/>
      <w:bookmarkEnd w:id="1"/>
      <w:bookmarkEnd w:id="2"/>
      <w:r>
        <w:rPr>
          <w:sz w:val="24"/>
        </w:rPr>
        <w:t xml:space="preserve"> bez zaokrąglania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, telefonicznie lub poprzez platformę Opennexus. Zamawiający dopuszcza podpisanie umowy przy użyciu podpisu elektronicznego z certyfikatem kwalifikowanym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3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unieważni postępowanie o udzielenie niniejszego zamówienia, jeżeli zajdzie, co najmniej jedna z przesłanek określonych w art. 255 ustawy Pzp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zastrzega sobie prawo do unieważnienia postępowania bez podania przyczyny. Wykonawcy z tego tytułu nie przysługują żadne roszczenia w stosunku do Zamawiającego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 xml:space="preserve">Wyniki postępowania zostaną ogłoszone na platformie Opennexus, na stronie internetowej: </w:t>
      </w:r>
      <w:hyperlink r:id="rId4">
        <w:r>
          <w:rPr>
            <w:rStyle w:val="InternetLink"/>
            <w:sz w:val="24"/>
          </w:rPr>
          <w:t>www.bip.golub-dobrzyn.com.pl</w:t>
        </w:r>
      </w:hyperlink>
      <w:r>
        <w:rPr>
          <w:color w:val="000000"/>
          <w:sz w:val="24"/>
        </w:rPr>
        <w:t xml:space="preserve"> oraz w bazie konkurencyjności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,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c) W sprawach nieuregulowanych zastosowanie mają przepisy ustawy Prawo zamówień publicznych, Kodeksu Cywilnego. </w:t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iCs/>
          <w:sz w:val="24"/>
          <w:lang w:eastAsia="zh-CN"/>
        </w:rPr>
        <w:t>XIX Klauzula informacyjna RODO</w:t>
      </w:r>
    </w:p>
    <w:p>
      <w:pPr>
        <w:pStyle w:val="Normal"/>
        <w:jc w:val="both"/>
        <w:rPr/>
      </w:pPr>
      <w:r>
        <w:rPr>
          <w:sz w:val="24"/>
          <w:lang w:eastAsia="zh-CN"/>
        </w:rPr>
        <w:br/>
      </w: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 xml:space="preserve">administratorem Pani/Pana danych osobowych jest </w:t>
      </w:r>
      <w:r>
        <w:rPr>
          <w:b/>
          <w:bCs/>
          <w:sz w:val="24"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Powiat Golubsko-Dobrzyński posiada inspektora ochrony danych osobowych. Kontakt z inspektorem jest możliwy pod adresem e-mail: </w:t>
      </w:r>
      <w:r>
        <w:rPr>
          <w:b/>
          <w:color w:val="0000FF"/>
          <w:sz w:val="24"/>
          <w:u w:val="single"/>
        </w:rPr>
        <w:t>iod.powiat@golub-dobrzyn.com.pl</w:t>
      </w:r>
      <w:r>
        <w:rPr>
          <w:sz w:val="24"/>
        </w:rPr>
        <w:t xml:space="preserve"> lub pocztą tradycyjną: </w:t>
      </w:r>
      <w:r>
        <w:rPr>
          <w:b/>
          <w:sz w:val="24"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ni/Pana dane</w:t>
      </w:r>
      <w:r>
        <w:rPr>
          <w:sz w:val="24"/>
        </w:rPr>
        <w:t xml:space="preserve"> osobowe przetwarzane będą na podstawie art. 6 ust. 1 lit. c</w:t>
      </w:r>
      <w:r>
        <w:rPr>
          <w:i/>
          <w:sz w:val="24"/>
        </w:rPr>
        <w:t xml:space="preserve"> </w:t>
      </w:r>
      <w:r>
        <w:rPr>
          <w:sz w:val="24"/>
        </w:rPr>
        <w:t>RODO w celu związanym z postępowaniem o udzielenie zamówienia publicznego IBI.272.25.2023</w:t>
      </w:r>
      <w:r>
        <w:rPr>
          <w:i/>
          <w:sz w:val="24"/>
        </w:rPr>
        <w:t xml:space="preserve">,  </w:t>
      </w:r>
      <w:r>
        <w:rPr>
          <w:sz w:val="24"/>
        </w:rPr>
        <w:t>prowadzonym w trybie konkurencyjnym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11 września 2019 r. – Prawo zamówień publicznych  (Dz.U. z 2023 r. poz. 1605 ze zm.) dalej „ustawa Pzp”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6 RODO prawo do sprostowania Pani/Pana danych osobowych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5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WZ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2 - Oświadcz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3 - Oświadczenie z art. 125 ustawy Pzp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4 - Projekt umowy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5 - Zobowiązanie podmiotu udostępniającego zasoby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106" w:gutter="0" w:header="737" w:top="1843" w:footer="19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b/>
      <w:bCs/>
      <w:sz w:val="24"/>
      <w:szCs w:val="24"/>
    </w:rPr>
  </w:style>
  <w:style w:type="character" w:styleId="WW8Num32z6">
    <w:name w:val="WW8Num32z6"/>
    <w:qFormat/>
    <w:rPr>
      <w:rFonts w:cs="Times New Roman"/>
      <w:b/>
      <w:bCs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wak@golub-dobrzyn.com.pl" TargetMode="External"/><Relationship Id="rId3" Type="http://schemas.openxmlformats.org/officeDocument/2006/relationships/hyperlink" Target="mailto:m.ciechanowska@golub-dobrzyn.com.pl" TargetMode="External"/><Relationship Id="rId4" Type="http://schemas.openxmlformats.org/officeDocument/2006/relationships/hyperlink" Target="http://www.bip.golub-dobrzyn.c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58:00Z</dcterms:created>
  <dc:creator>OŚRODEK SZKOLENIA</dc:creator>
  <dc:description/>
  <cp:keywords/>
  <dc:language>en-US</dc:language>
  <cp:lastModifiedBy>LAPTOP1</cp:lastModifiedBy>
  <cp:lastPrinted>2018-02-21T11:47:00Z</cp:lastPrinted>
  <dcterms:modified xsi:type="dcterms:W3CDTF">2023-10-24T07:16:00Z</dcterms:modified>
  <cp:revision>28</cp:revision>
  <dc:subject/>
  <dc:title>Grudziądz, 2004</dc:title>
</cp:coreProperties>
</file>