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ubliniec 01-08-2023 r.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/>
        <w:t xml:space="preserve">dot. postępowania na: </w:t>
      </w:r>
      <w:r>
        <w:rPr>
          <w:b/>
        </w:rPr>
        <w:t>Dostawę energii elektrycznej dla potrzeb SPZOZ w Lublińcu Znak sprawy ZP/32/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/>
      </w:pPr>
      <w:r>
        <w:rPr/>
        <w:t xml:space="preserve">          </w:t>
      </w:r>
      <w:r>
        <w:rPr/>
        <w:t>Kwota przeznaczona na sfinansowanie przedmiotowego zamówienia wynosi: 402302,25 zł brutto.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Bezodstpw"/>
        <w:ind w:firstLine="669"/>
        <w:rPr/>
      </w:pPr>
      <w:r>
        <w:rPr/>
        <w:t xml:space="preserve">W wyznaczonym terminie na składanie ofert tj. do 01-08-2023 r. do godz. 10:00 została złożona jedna ofert tj. </w:t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709" w:top="3261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10" w:leader="none"/>
        </w:tabs>
        <w:jc w:val="both"/>
        <w:rPr/>
      </w:pPr>
      <w:r>
        <w:rPr/>
        <w:t xml:space="preserve">ONE S.A. ul. Adama Naruszewicza 27 lok. 2, 02-627 Warszawa za cenę 420014,25 zł brutto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  <w:t xml:space="preserve">Sporządził: Piotr Mastalerz tel. 34/350-63-86 </w:t>
      </w:r>
    </w:p>
    <w:sectPr>
      <w:type w:val="continuous"/>
      <w:pgSz w:w="11906" w:h="16838"/>
      <w:pgMar w:left="1418" w:right="709" w:gutter="0" w:header="709" w:top="3261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8-01T10:15:00Z</cp:lastPrinted>
  <dcterms:modified xsi:type="dcterms:W3CDTF">2023-08-01T08:15:00Z</dcterms:modified>
  <cp:revision>54</cp:revision>
  <dc:subject/>
  <dc:title>Lubliniec</dc:title>
</cp:coreProperties>
</file>