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284" w:firstLine="4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P-4/2023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amodzielny Publicz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kład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nisterstwa Spr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Wewnętrznych i Administracji w Opolu</w:t>
      </w:r>
    </w:p>
    <w:p>
      <w:pPr>
        <w:pStyle w:val="Normal"/>
        <w:ind w:left="6237" w:firstLine="1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akowska 4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45-075 Opol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 TRYBIE PODSTAWOWYM BEZ NEGOCJACJ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łaściwe zaznaczy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kro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średni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dnoosobowa działalność gospodarcz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y rodzaj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Przystępując do postępowania prowadzonego w trybie podstawowym bez negocjacji o udzielenie zamówienia publicznego pn.: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„Odbiór, transport i utylizacja odpadów medycznych dla SP ZOZ MSWiA </w:t>
        <w:br/>
        <w:t>w Opolu”</w:t>
      </w:r>
      <w:r>
        <w:rPr>
          <w:rFonts w:eastAsia="Tahoma" w:cs="Tahoma" w:ascii="Tahoma" w:hAnsi="Tahoma"/>
          <w:b/>
          <w:color w:val="000000"/>
          <w:spacing w:val="1"/>
          <w:sz w:val="20"/>
          <w:szCs w:val="20"/>
        </w:rPr>
        <w:t xml:space="preserve"> w imieniu swoim i reprezentowanej firmy ofertę wykonanie przedmiotu zamówienia za wynagrodzenie brutto wynikające z wyliczeń zawartych w tabeli poniż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8"/>
        <w:gridCol w:w="1701"/>
        <w:gridCol w:w="1275"/>
        <w:gridCol w:w="1701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Szacowana ilość kg odpadów medycznych </w:t>
              <w:br/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Cena za 1  kg odpadów medycznych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netto 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Cena za 1 kg odpadów medycznych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brutto (PLN)</w:t>
            </w:r>
          </w:p>
        </w:tc>
      </w:tr>
      <w:tr>
        <w:trPr>
          <w:trHeight w:val="9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Słownie wartość wynagrodzenia brutto…...............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unieszkodliwiania odpadów: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Instalacja do unieszkodliwiania odpadów medycznych i medycznych zakaźnych, do której Wykonawca będzie przekazywał odebrane odpady znajduje się w odległości …. km od głównego miejsca wytwarzania odpadów tj. SP ZOZ MSWiA </w:t>
        <w:br/>
        <w:t>w Opolu ul. Krakowska 44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Warunki płatności: należność będzie płacona przelewem, z rachunku Zamawiającego, w terminie 60 dni liczonych od dnia prawidłowo wystawionej faktury VAT, na rachunek bankowy Wykonawcy wskazany w treści faktury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ze zapewniamy realizację zmówienia zgodnie z wymaganiami Zamawiającego zawartymi w SWZ </w:t>
        <w:br/>
        <w:t xml:space="preserve">i załącznikach do SWZ. </w:t>
      </w:r>
    </w:p>
    <w:p>
      <w:pPr>
        <w:pStyle w:val="Akapitzlis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SWZ i nie wnosimy do niej uwag i zastrzeż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SWZ opublikowane przez Zamawiającego do terminu składania ofert.*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 zawarty w SWZ projekt umowy, w którym określono warunki realizacji zamówienia, został przez nas zaakceptowany i zobowiązujemy się, w przypadku wyboru naszej oferty do zawarcia umowy na warunkach w nim zaproponowanych, po otrzymaniu informacji o wygranej w postępowaniu w miejscu </w:t>
        <w:br/>
        <w:t>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upewniliśmy się, co do prawidłowości i kompletności naszej oferty i wynagrodzenia. Deklarujemy, że wszystkie oświadczenia i informacje zamieszczone w ofercie i załącznikach są aktualne </w:t>
        <w:br/>
        <w:t>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brutto w PLN zawiera należny podatek VAT, zgodnie z ustawą o podatku od towarów </w:t>
        <w:br/>
        <w:t xml:space="preserve">i usług z dnia 11 marca 2004r, (Dz.U. z 2020.1106 z późn. zm.), oraz wszystkie przewidywane koszty kompletnego wykonania przedmiotu zamówienia, jakie poniesiemy z tytułu należytej oraz zgodnej </w:t>
        <w:br/>
        <w:t>z obowiązującymi przepisami realizacji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będziemy związani złożoną ofertą przez okres 30 dni od ostatecznego terminu składania ofert, tj. do dnia 29.06.2023 r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>
          <w:rFonts w:cs="Tahoma" w:ascii="Tahoma" w:hAnsi="Tahoma"/>
          <w:sz w:val="20"/>
          <w:szCs w:val="20"/>
          <w:u w:val="single"/>
        </w:rPr>
        <w:t xml:space="preserve"> wobec osób fizycznych, od których dane osobowe bezpośrednio lub pośrednia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3"/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odwykonaws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w całości bez udziału podwykonawców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z udziałem podwykonawców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czynności (część zamówienia), która Wykonawca powierzy Podwykonawcy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0"/>
          <w:szCs w:val="20"/>
          <w:vertAlign w:val="superscript"/>
        </w:rPr>
      </w:pPr>
      <w:r>
        <w:rPr>
          <w:rFonts w:cs="Tahoma" w:ascii="Tahoma" w:hAnsi="Tahoma"/>
          <w:b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świadczamy, ż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ą jako nieujawnione, objęte tajemnicą przedsiębior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były nigdzie jawnie publikowane, nie stanowiły one części materiałów promocyjnych</w:t>
        <w:br/>
        <w:t xml:space="preserve"> i podobnych, ani nie zapoznawano z nimi innych jednostek gospodarczych i administracyjnych w trybie jawn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adach rejestrowych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Wykonawcy/podpis osoby </w:t>
        <w:br/>
        <w:tab/>
        <w:tab/>
        <w:tab/>
        <w:tab/>
        <w:tab/>
        <w:tab/>
        <w:tab/>
        <w:t>uprawnionej/upoważnionej do reprezentowani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9ogólne rozporządzenie o ochronie danych) (Dz.Urz.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4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5:00Z</dcterms:created>
  <dc:creator>AG</dc:creator>
  <dc:description/>
  <cp:keywords/>
  <dc:language>en-US</dc:language>
  <cp:lastModifiedBy>kjar</cp:lastModifiedBy>
  <cp:lastPrinted>2023-05-10T09:57:00Z</cp:lastPrinted>
  <dcterms:modified xsi:type="dcterms:W3CDTF">2023-05-17T10:31:00Z</dcterms:modified>
  <cp:revision>73</cp:revision>
  <dc:subject/>
  <dc:title/>
</cp:coreProperties>
</file>