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ŚWIADCZENIE </w:t>
      </w:r>
      <w:r>
        <w:rPr>
          <w:rFonts w:cs="Arial" w:ascii="Cambria" w:hAnsi="Cambria"/>
          <w:b/>
          <w:sz w:val="28"/>
          <w:szCs w:val="28"/>
        </w:rPr>
        <w:t>USŁUGI NADZORU INWESTORSKIEGO (UL. TRAKT LUBELSKI 71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nadzoru inwestorskiego wraz z funkcją koordynatora nad realizacją zadania inwestycyjnego pod nazwą: „Budowa Przychodni Zdrowia przy ul. Trakt Lubelski w Warszawie”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tym VAT................%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 wynagrodzenie miesięczne stanowiące 1/11 łącznej ceny brutt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11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 lub </w:t>
      </w:r>
      <w:r>
        <w:rPr>
          <w:rFonts w:cs="Cambria" w:ascii="Cambria" w:hAnsi="Cambria"/>
          <w:sz w:val="22"/>
          <w:szCs w:val="22"/>
        </w:rPr>
        <w:t>przez okres realizacji procesu inwestycyjnego tj. od dnia zawarcia umowy z Wykonawcą robót do dnia, w którym wybudowany obiekt uzyska pozwolenie na użytkowanie, zgodnie z jego przeznaczeniem. Termin zakończenia budowy wyznaczono na 30 listopada 2021 roku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Przewidujemy**/ nie przewidujemy/** powierzenia podwykonawcy realizacji części zamówienia  w   zakresie ............................................................................................................................</w:t>
      </w:r>
      <w:r>
        <w:rPr>
          <w:rFonts w:cs="Cambria" w:ascii="Cambria" w:hAnsi="Cambria"/>
          <w:sz w:val="16"/>
          <w:szCs w:val="16"/>
        </w:rPr>
        <w:t xml:space="preserve">     (poda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Obowiązki nadzoru inwestorskiego realizować będą  następujące osob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specjalności konstrukcyjno-budowlanej bez ograniczeń ……………………….………..............…, który oświadcza, że posiada uprawnienia budowlane nr ..………………………………………......…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lacyjnej w zakresie sieci, instalacji i urządzeń cieplnych, wentylacyjnych, gazowych, wodociągowych i kanalizacyjnych bez ograniczeń: ………………................................................……, który oświadcza, że posiada uprawnienia budowlane nr ……………………..……….......................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lacyjnej w zakresie sieci, instalacji i urządzeń elektrycznych i elektroenergetycznych bez ograniczeń: ..……………………..………..………………………………………..……..., który oświadcza, że posiada uprawnienia budowlane nr  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Koordynatorem nadzoru inwestorskiego w zakresie realizacji umowy będzie: …………………………………….…………., który oświadcza, że posiada uprawnienia budowlane nr ……………………….……………………….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zawiera ..................ponumerowanych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15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mpason</dc:creator>
  <dc:description/>
  <cp:keywords/>
  <dc:language>en-US</dc:language>
  <cp:lastModifiedBy>mpason</cp:lastModifiedBy>
  <cp:lastPrinted>2020-12-22T11:09:00Z</cp:lastPrinted>
  <dcterms:modified xsi:type="dcterms:W3CDTF">2020-12-22T10:09:00Z</dcterms:modified>
  <cp:revision>4</cp:revision>
  <dc:subject/>
  <dc:title/>
</cp:coreProperties>
</file>