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j. Dz.U. z 2023 r. poz. 1605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o udzielenie zamówienia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Uprawniony do reprezentowania ……………………………………… w postępowaniu o udzielenie zamówienia publicznego pn. „Sporządzenie dokumentacji geodezyjnej – Bychawa Miasto, Dąbrowica” część …... Oznaczenie sprawy: IGM-ZP.272.35.2023.MG1, prowadzonym przez Zamawiającego - </w:t>
      </w:r>
      <w:r>
        <w:rPr>
          <w:rFonts w:eastAsia="Times New Roman" w:cs="Arial" w:ascii="Arial" w:hAnsi="Arial"/>
          <w:b/>
          <w:bCs/>
          <w:i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i/>
        </w:rPr>
        <w:t xml:space="preserve">, oświadczam, że </w:t>
      </w:r>
      <w:r>
        <w:rPr>
          <w:rFonts w:cs="Arial" w:ascii="Arial" w:hAnsi="Arial"/>
          <w:b/>
          <w:bCs/>
          <w:i/>
          <w:color w:val="000000"/>
        </w:rPr>
        <w:t>następujące prace geodezyjne wykonają poszczególni wykonawcy wspólnie ubiegający się o udzielenie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472" w:leader="none"/>
        </w:tabs>
        <w:spacing w:lineRule="auto" w:line="312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cs="Arial" w:ascii="Arial" w:hAnsi="Arial"/>
            </w:rPr>
            <w:t> 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>„Sporządzenie dokumentacji geodezyjnej – Bychawa Miasto, Dąbrowica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6:00Z</dcterms:created>
  <dc:creator>Remigiusz Stępień</dc:creator>
  <dc:description/>
  <cp:keywords/>
  <dc:language>en-US</dc:language>
  <cp:lastModifiedBy>Magdalena Gajur-Solarz</cp:lastModifiedBy>
  <cp:lastPrinted>2023-09-19T11:06:00Z</cp:lastPrinted>
  <dcterms:modified xsi:type="dcterms:W3CDTF">2023-09-19T09:25:00Z</dcterms:modified>
  <cp:revision>4</cp:revision>
  <dc:subject/>
  <dc:title/>
</cp:coreProperties>
</file>