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3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 w:before="0" w:after="0"/>
        <w:ind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zapytania ofertowego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424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zelny Sąd Administracyjny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abriela Piotra Boduena 3/5</w:t>
      </w:r>
    </w:p>
    <w:p>
      <w:pPr>
        <w:pStyle w:val="Normal"/>
        <w:spacing w:lineRule="auto" w:line="360"/>
        <w:ind w:left="42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1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w sprawie wykonania przeglądu budowlanego zgodnie z art. 62 Prawa Budowlanego: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ięcioletniego (w tym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instalacji elektrycznej i piorunochronnej)</w:t>
      </w:r>
      <w:r>
        <w:rPr>
          <w:rFonts w:cs="Arial" w:ascii="Arial" w:hAnsi="Arial"/>
          <w:sz w:val="22"/>
          <w:szCs w:val="22"/>
        </w:rPr>
        <w:t xml:space="preserve"> – budynku przy             ul. Jasnej 6 w Warszawi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ego – budynków przy ul. Jasnej 6 oraz ul. G.P. Boduena 3/5 w Warszawi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realizację usługi wg zasad i na warunkach określonych w zapytaniu ofertowym wraz z załącznikami za cenę: .................   netto zł, ……………………. brutto (słownie: ……….……….………………. ……….…………….............................. złotych).     Stawka VAT ……………%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bjęte zamówieniem zamierzamy wykonać sami. </w:t>
      </w:r>
    </w:p>
    <w:p>
      <w:pPr>
        <w:pStyle w:val="TextBody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– art. 13 RODO …………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ws. ustawy sankcyjnej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/>
      </w:pPr>
      <w:r>
        <w:rPr>
          <w:rFonts w:cs="Arial" w:ascii="Arial" w:hAnsi="Arial"/>
          <w:sz w:val="22"/>
          <w:szCs w:val="22"/>
        </w:rPr>
        <w:t>aktualna polisa OC ……………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ind w:left="10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i podpis osoby/osób upoważnionych 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127" w:leader="none"/>
        <w:tab w:val="center" w:pos="1560" w:leader="none"/>
        <w:tab w:val="left" w:pos="3261" w:leader="none"/>
        <w:tab w:val="left" w:pos="5103" w:leader="none"/>
      </w:tabs>
      <w:spacing w:lineRule="auto" w:line="360" w:before="120" w:after="0"/>
      <w:ind w:right="623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4:00Z</dcterms:created>
  <dc:creator>NSA</dc:creator>
  <dc:description/>
  <cp:keywords/>
  <dc:language>en-US</dc:language>
  <cp:lastModifiedBy>NSA</cp:lastModifiedBy>
  <dcterms:modified xsi:type="dcterms:W3CDTF">2022-10-18T09:33:00Z</dcterms:modified>
  <cp:revision>4</cp:revision>
  <dc:subject/>
  <dc:title>Załącznik nr 3</dc:title>
</cp:coreProperties>
</file>