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/KW.2233.29.2024.PP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06 grudnia 2024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jednorazowy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kup materiałów biurowych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zamówieni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dług załącznik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>: Areszt Śledczy w Olsztynie, Al. J. Piłsudskiego 3, 10-575 Olszty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 xml:space="preserve">Dostawa asortymentu 14 dni od złożenia zamówienia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13.12.2024 r. do godziny 10.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6:00Z</dcterms:created>
  <dc:creator>hensor</dc:creator>
  <dc:description/>
  <cp:keywords/>
  <dc:language>en-US</dc:language>
  <cp:lastModifiedBy>Przemysław Pieczychlebek</cp:lastModifiedBy>
  <cp:lastPrinted>2023-12-19T14:36:00Z</cp:lastPrinted>
  <dcterms:modified xsi:type="dcterms:W3CDTF">2024-12-06T13:34:00Z</dcterms:modified>
  <cp:revision>13</cp:revision>
  <dc:subject/>
  <dc:title>Olsztyn 2003-08-22</dc:title>
</cp:coreProperties>
</file>