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 sprawy: 1/ZP/TP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Wykonawc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rFonts w:cs="Arial" w:ascii="Arial" w:hAnsi="Arial"/>
          <w:sz w:val="24"/>
          <w:szCs w:val="24"/>
        </w:rPr>
        <w:t xml:space="preserve"> art. 275 pkt 1 ustawy z 11 września 2019 r. - Prawo zamówień publicznych (t.j. Dz. U. z 2023 r. poz. 1605 z późń. zm.)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rganizacja i prowadzenie strzeżonych kąpielisk morskich na terenie gminy Kosakowo w okresie sezonu kąpieliskowego w roku 2024”, </w:t>
      </w:r>
      <w:r>
        <w:rPr>
          <w:rFonts w:cs="Arial" w:ascii="Arial" w:hAnsi="Arial"/>
          <w:sz w:val="24"/>
          <w:szCs w:val="24"/>
        </w:rPr>
        <w:t xml:space="preserve">prowadzonego przez Kosakowo Sport Sp. z o.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nie należy do grupy kapitałowej*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3 poz. 1689 z późń. zm.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3 poz. 1689 z późń. zm.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następującymi wykonawcami, którzy złożyli ofertę w przedmiotowym postępowaniu: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niepotrzebne skreślić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dziwość powyższych danych potwierdzam podpisem, świadom odpowiedzialności karnej z art. 233 § 1 k.k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.angielczyk@gmail.com</cp:lastModifiedBy>
  <cp:lastPrinted>2024-03-15T11:40:00Z</cp:lastPrinted>
  <dcterms:modified xsi:type="dcterms:W3CDTF">2024-04-04T08:06:00Z</dcterms:modified>
  <cp:revision>75</cp:revision>
  <dc:subject/>
  <dc:title/>
</cp:coreProperties>
</file>