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22.2023</w:t>
        <w:tab/>
        <w:tab/>
        <w:tab/>
        <w:tab/>
        <w:tab/>
        <w:t xml:space="preserve">                    Brzeg, dnia 8.12.2023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0" w:name="_Hlk72741578"/>
      <w:bookmarkEnd w:id="0"/>
      <w:r>
        <w:rPr>
          <w:rFonts w:cs="Arial" w:ascii="Arial" w:hAnsi="Arial"/>
        </w:rPr>
        <w:t xml:space="preserve">dot. zadania pn. </w:t>
      </w:r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</w:rPr>
        <w:t>Utrzymanie czystości dróg (ulic) powiatowych na terenie powiatu brzeskiego z podziałem na częśc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Część nr 1</w:t>
      </w:r>
      <w:r>
        <w:rPr>
          <w:rFonts w:cs="Arial" w:ascii="Arial" w:hAnsi="Arial"/>
          <w:bCs/>
        </w:rPr>
        <w:t xml:space="preserve"> - „Mechaniczne oczyszczanie dróg (ulic) powiatowych</w:t>
        <w:br/>
        <w:t>wraz z opróżnianiem koszy w m. Brzeg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Część nr 2</w:t>
      </w:r>
      <w:r>
        <w:rPr>
          <w:rFonts w:cs="Arial" w:ascii="Arial" w:hAnsi="Arial"/>
          <w:bCs/>
        </w:rPr>
        <w:t xml:space="preserve"> - „Mechaniczne oczyszczanie dróg (ulic) powiatowych</w:t>
        <w:br/>
        <w:t>wraz z opróżnianiem koszy w m. Lewin Brzeski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Część nr 3</w:t>
      </w:r>
      <w:r>
        <w:rPr>
          <w:rFonts w:cs="Arial" w:ascii="Arial" w:hAnsi="Arial"/>
          <w:bCs/>
        </w:rPr>
        <w:t xml:space="preserve"> – „Prace porządkowe w ciągu dróg (ulic) powiatowych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3" w:name="_Hlk72741578"/>
      <w:bookmarkEnd w:id="3"/>
      <w:r>
        <w:rPr>
          <w:rFonts w:cs="Arial" w:ascii="Arial" w:hAnsi="Arial"/>
        </w:rPr>
        <w:tab/>
        <w:t>Zamawiający – Powiat Brzeski - działając na podstawie art. 222 ust. 5 ustawy z dnia 11 września 2019 r. Prawo zamówień publicznych (Dz. U.</w:t>
        <w:br/>
        <w:t xml:space="preserve">z 2023 r., poz. 1605 z późn. zm.) informuje, że dnia 8.12.2023 r. w siedzibie Zamawiającego miało miejsce otwarcie ofert złożonych w niniejszym postępowani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astępujące oferty:</w:t>
      </w:r>
      <w:bookmarkStart w:id="4" w:name="_Hlk7595156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5" w:name="_Hlk150252625"/>
      <w:bookmarkEnd w:id="5"/>
      <w:r>
        <w:rPr>
          <w:rFonts w:cs="Arial" w:ascii="Arial" w:hAnsi="Arial"/>
          <w:b/>
          <w:bCs/>
        </w:rPr>
        <w:t>Część nr 1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dis Opole Sp. z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rzyjaźni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73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 994,39 zł  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Higieny Komunalnej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apers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0 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629,47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6" w:name="_Hlk150252625"/>
      <w:bookmarkStart w:id="7" w:name="_Hlk150252625"/>
      <w:bookmarkEnd w:id="4"/>
      <w:bookmarkEnd w:id="7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bookmarkStart w:id="8" w:name="_Hlk152921581"/>
      <w:bookmarkEnd w:id="8"/>
      <w:r>
        <w:rPr>
          <w:rFonts w:cs="Arial" w:ascii="Arial" w:hAnsi="Arial"/>
          <w:b/>
          <w:bCs/>
        </w:rPr>
        <w:t>Część nr 2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dis Opole Sp. z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rzyjaźni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73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 725,36 z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igieny Komunalnej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apers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0 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79,81 zł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  <w:bookmarkStart w:id="9" w:name="_Hlk152921581"/>
      <w:bookmarkStart w:id="10" w:name="_Hlk152921581"/>
      <w:bookmarkEnd w:id="10"/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zęść nr 3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dis Opole Sp. z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rzyjaźni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73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 478,72 z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igieny Komunalnej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apers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0 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179,2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Jacek Monkiewic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  <w:t>Sprawę prowadzi: Anna Woroszczuk-Preis, tel. 77 444 79 13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Iwona Kręcichwost</dc:creator>
  <dc:description/>
  <cp:keywords/>
  <dc:language>en-US</dc:language>
  <cp:lastModifiedBy>Anna Woroszczuk-Preis</cp:lastModifiedBy>
  <cp:lastPrinted>2023-11-24T12:35:00Z</cp:lastPrinted>
  <dcterms:modified xsi:type="dcterms:W3CDTF">2023-12-08T11:39:00Z</dcterms:modified>
  <cp:revision>3</cp:revision>
  <dc:subject/>
  <dc:title>Nr Sprawy:</dc:title>
</cp:coreProperties>
</file>