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30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22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Część 22 – </w:t>
      </w:r>
      <w:r>
        <w:rPr>
          <w:rFonts w:cs="Arial" w:ascii="Arial" w:hAnsi="Arial"/>
          <w:b/>
          <w:sz w:val="24"/>
          <w:szCs w:val="24"/>
          <w:u w:val="single"/>
        </w:rPr>
        <w:t>Torba bawełnian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o-Wydawnicza Studio B&amp;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Jan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djazdowa 2/3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1 – 200 Sosnowie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0-30T14:03:00Z</dcterms:modified>
  <cp:revision>4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