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: 0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TP 21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Bydgoszcz, dnia 06.05.2021r.                                         </w:t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E.ZP.261.10.2021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Do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e o udzielenie zamówienia w trybie podstawowym </w:t>
      </w:r>
      <w:r>
        <w:rPr>
          <w:b/>
          <w:sz w:val="24"/>
          <w:szCs w:val="24"/>
        </w:rPr>
        <w:t xml:space="preserve">na dostawę </w:t>
      </w:r>
      <w:r>
        <w:rPr>
          <w:b/>
          <w:bCs/>
          <w:sz w:val="24"/>
          <w:szCs w:val="24"/>
        </w:rPr>
        <w:t>aparatu RTG i US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993" w:hanging="993"/>
        <w:jc w:val="both"/>
        <w:rPr>
          <w:b/>
          <w:b/>
          <w:bCs/>
          <w:color w:val="3B3838"/>
          <w:sz w:val="24"/>
          <w:szCs w:val="24"/>
        </w:rPr>
      </w:pPr>
      <w:r>
        <w:rPr>
          <w:b/>
          <w:bCs/>
          <w:color w:val="3B3838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color w:val="3B3838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art. 284 ustawy z dnia 11 września 2019 r. Prawo zamówień publicznych (Dz. U. z 2019 r. poz. 2019 ze zm.), Zamawiający udziela następujących odpowiedzi na zapytania do treści Specyfikacji Warunków Zamówienia (</w:t>
      </w:r>
      <w:r>
        <w:rPr>
          <w:sz w:val="24"/>
          <w:szCs w:val="24"/>
          <w:lang w:eastAsia="ar-SA"/>
        </w:rPr>
        <w:t>zwanej dalej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”SWZ”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Pakiet 1 – Aparat RTG przyłóżkowy, cyfrowy</w:t>
      </w:r>
    </w:p>
    <w:p>
      <w:pPr>
        <w:pStyle w:val="TextBody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Pytanie nr 1   </w:t>
      </w:r>
    </w:p>
    <w:p>
      <w:pPr>
        <w:pStyle w:val="Normal"/>
        <w:shd w:fill="FFFFFF" w:val="clear"/>
        <w:jc w:val="both"/>
        <w:rPr/>
      </w:pPr>
      <w:r>
        <w:rPr/>
        <w:t>Dotyczy: Załącznik nr 1-1 do SIWZ, Pakiet nr 1, pkt. 19</w:t>
      </w:r>
    </w:p>
    <w:tbl>
      <w:tblPr>
        <w:tblW w:w="89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236"/>
        <w:gridCol w:w="1157"/>
      </w:tblGrid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Prędkość obrotów anody ≥ 8000 obr/m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najwyższej jakości cyfrowy aparat RTG renomowanego producenta, który wyposażony jest w lampę RTG o prędkości obrotów anody równej 3800 obr./mi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owany zakres jest w zupełności wystarczający i w żaden sposób nie wpływa na zdolności diagnostyczne aparatu RTG. Należy również zaznaczyć, że lampy RTG o takich parametrach z powodzeniem stosowane są w aparatach RTG stacjonarnych, które znacznie bardziej obciążone są pracą, niż aparaty RTG przyłóżk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raty stacjonarne w zdecydowanej większości mają prędkość wirowania anody minimum 8000 obr./min i w związku z powyższym Zamawiający wymaga minimum takiej prędkości wirowania, dodatkowo dzięki większej prędkości wirowania generowane ciepło jest lepiej rozkładane na anodzie, co przekłada się na dłuższą żywotność lampy RTG.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związku z powyższym Zamawiający utrzymuje zapisy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Pytanie nr 2   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, pkt. 45</w:t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89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236"/>
        <w:gridCol w:w="1157"/>
      </w:tblGrid>
      <w:tr>
        <w:trPr>
          <w:trHeight w:val="4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rStyle w:val="Wyrnieniedelikatne"/>
                <w:color w:val="000000"/>
              </w:rPr>
              <w:t>Kratka przeciwrozproszeniowa nakładana na detek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w zamian za fizyczną kratkę przeciwrozproszeniową Zamawiający dopuści kratkę przeciwrozproszeniową </w:t>
      </w:r>
      <w:r>
        <w:rPr>
          <w:rFonts w:eastAsia="Arial"/>
          <w:sz w:val="24"/>
          <w:szCs w:val="24"/>
        </w:rPr>
        <w:t>w postaci dedykowanego oprogramowania, które przetwarza obraz do postaci o tak wysokiej jakości, jak przy użyciu tradycyjnej, fizycznej kratki przeciwrozproszeniowej, redukując tym samym otrzymywaną dawkę promieniowania RTG dla pacjenta?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datkowo należy zwrócić uwagę na fakt, że proponowane rozwiązanie znacząco poprawia jakość pracy technika obsługującego aparat, ponieważ odciąża go od dodatkowych czynności związanych z nakładaniem kratki na detekto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, ale nie wymaga dostarczenia kratki przeciwrozproszeniowej </w:t>
        <w:br/>
        <w:t xml:space="preserve">w postaci dedykowanego oprogramowania. </w:t>
      </w:r>
      <w:r>
        <w:rPr>
          <w:sz w:val="24"/>
          <w:szCs w:val="24"/>
          <w:u w:val="single"/>
        </w:rPr>
        <w:t>Jednocześnie Zamawiający podtrzymuje wymóg dostarczenia fizycznej kratki przeciwrozproszeniowe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3</w:t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sz w:val="24"/>
          <w:szCs w:val="24"/>
        </w:rPr>
        <w:t>Dotyczy: Załącznik nr 1-1 do SIWZ, Pakiet</w:t>
      </w:r>
      <w:r>
        <w:rPr/>
        <w:t xml:space="preserve"> nr 1, pkt. 16</w:t>
      </w:r>
    </w:p>
    <w:tbl>
      <w:tblPr>
        <w:tblW w:w="85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839"/>
        <w:gridCol w:w="774"/>
        <w:gridCol w:w="1161"/>
        <w:gridCol w:w="1355"/>
      </w:tblGrid>
      <w:tr>
        <w:trPr>
          <w:trHeight w:val="10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Wielkość największego ogniska ≤ 1.3 (aparat nie będzie wykorzystywany do zdjęć dzieci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 xml:space="preserve">Wielkość największego ogniska </w:t>
            </w:r>
          </w:p>
          <w:p>
            <w:pPr>
              <w:pStyle w:val="Standard"/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ar-SA"/>
              </w:rPr>
              <w:t>&lt; 1,0 – 1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 xml:space="preserve">&gt;1,0 - </w:t>
            </w:r>
            <w:r>
              <w:rPr>
                <w:b/>
                <w:color w:val="000000"/>
                <w:lang w:eastAsia="ar-SA"/>
              </w:rPr>
              <w:t xml:space="preserve">≤ 1.3 </w:t>
            </w:r>
            <w:r>
              <w:rPr>
                <w:b/>
                <w:lang w:eastAsia="ar-SA"/>
              </w:rPr>
              <w:t>-  – 0 pk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Zwracamy się do Zamawiającego o usunięcie punktacji z w/w parametru. To nie wielkość ogniska wpływa na jakość uzyskanych zdjęć. Zdjęcie uzyskane z ogniska o wielkości 0,9 (parametr punktowany) nie będzie różnić się od zdjęcia uzyskanego z ogniska o wielkości 1,0 (parametr bez punktów). W związku z tym zapis w obecnej formie nie ma merytorycznego uzasadnienia.</w:t>
      </w:r>
    </w:p>
    <w:p>
      <w:pPr>
        <w:pStyle w:val="Normal"/>
        <w:jc w:val="both"/>
        <w:rPr/>
      </w:pPr>
      <w:r>
        <w:rPr>
          <w:sz w:val="24"/>
          <w:szCs w:val="24"/>
        </w:rPr>
        <w:t>Jeśli Zamawiający podtrzyma zapis bez zmian prosimy o merytoryczne wyjaśnienie dlaczego ten parametr jest punktowany, jak wpływa na jakość uzyskanych zdjęć i na jakiej podstawie przyjął takie, a nie inne  kryteria punkt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niejsze ognisko ma mniejszą powierzchnię z jakiej emitowane jest promieniowanie X </w:t>
        <w:br/>
        <w:t>co pozwala uzyskać większą rozdzielczość zdjęć RTG. Zamawiający nie usunie punktowanego paramet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4</w:t>
      </w:r>
    </w:p>
    <w:p>
      <w:pPr>
        <w:pStyle w:val="Normal"/>
        <w:shd w:fill="FFFFFF" w:val="clear"/>
        <w:jc w:val="both"/>
        <w:rPr/>
      </w:pPr>
      <w:r>
        <w:rPr/>
        <w:t>Dotyczy: Załącznik nr 1-1 do SIWZ, Pakiet nr 1, pkt. 47</w:t>
      </w:r>
    </w:p>
    <w:tbl>
      <w:tblPr>
        <w:tblW w:w="91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179"/>
        <w:gridCol w:w="828"/>
        <w:gridCol w:w="1243"/>
        <w:gridCol w:w="1450"/>
      </w:tblGrid>
      <w:tr>
        <w:trPr>
          <w:trHeight w:val="4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rStyle w:val="Wyrnieniedelikatne"/>
                <w:color w:val="000000"/>
              </w:rPr>
              <w:t>Ilość możliwych do wykonania zdjęć na jednym ładowaniu baterii detekto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Style w:val="Wyrnieniedelikatne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Wyrnieniedelikatne"/>
                <w:b/>
                <w:color w:val="000000"/>
              </w:rPr>
              <w:t>≥</w:t>
            </w:r>
            <w:r>
              <w:rPr>
                <w:rStyle w:val="Wyrnieniedelikatne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Wyrnieniedelikatne"/>
                <w:b/>
                <w:color w:val="000000"/>
              </w:rPr>
              <w:t>1000 – 10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yrnieniedelikatne"/>
                <w:b/>
                <w:sz w:val="24"/>
                <w:szCs w:val="24"/>
              </w:rPr>
              <w:t>&lt; 1000 – 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racamy się do Zamawiającego o usunięcie punktacji z w/w parametru. Należy zauważyć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parat jezdny pomiędzy badaniami zawsze podłączony jest do ładowania, aby akumulatory napędu były zawsze gotowe do pracy. To powoduje jednoczesne ładowanie baterii detek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ównując rozwiązania różnych producentów średnio na jednym naładowaniu baterii można zrobić 200 ekspozycji. Dla aparatu przyłóżkowego 200 ekspozycji to bardzo dużo i w praktyce nigdy się  nie zdarza, aby taką ilość robić dziennie, a nawet tygodni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estawie oferowana jest zapasowa bateria wraz z nastołową ładowarką. Jest to dodatkowe zabezpieczenie na wypadek, gdyby bateria w detektorze była rozładowana (mało prawdopodobne ze względu na ładowanie całego aparatu pomiędzy ekspozycj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punktowanie tego parametru nie ma uzasadnienia merytorycznego i zwracamy się do Zamawiającego o usuniecie punktacji w/w paramet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możliwych do wykonania zdjęć jest pewną miarą pojemności baterii, którą Zamawiający przyjął do oceny, ponieważ bateria z czasem może tracić swoją pojemność Zamawiający wymaga od nowego aparatu określonej dużej pojemności wyrażonej w ilości badań możliwych do wykonania na jednym ładowaniu. Zapis pozostaje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5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, Detektor Cyfr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unkcie 24 Zamawiający punktuje antybakteryjną powłokę na obudowie aparatu. Integralną częścią aparatu jest detektor. To właśnie detektor  ma bezpośredni kontakt z pacjentem. Dlatego też </w:t>
      </w:r>
    </w:p>
    <w:p>
      <w:pPr>
        <w:pStyle w:val="Normal"/>
        <w:jc w:val="both"/>
        <w:rPr/>
      </w:pPr>
      <w:r>
        <w:rPr/>
        <w:t>zwracamy się do Zamawiającego o dopisanie następującego parametru:</w:t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961"/>
        <w:gridCol w:w="1276"/>
        <w:gridCol w:w="992"/>
        <w:gridCol w:w="1276"/>
      </w:tblGrid>
      <w:tr>
        <w:trPr>
          <w:trHeight w:val="1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…</w:t>
            </w:r>
            <w:r>
              <w:rPr>
                <w:spacing w:val="-1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spacing w:val="-1"/>
              </w:rPr>
              <w:t>Warstwa antybakteryjna na detektorze zgodna z normą ISO22196. Detektor wyposażony w warstwę antybakteryjną na etapie produkcji detektora, nie dopuszcza się ingerencję w detektor i nakładanie warstwy za pomocą preparatów firm trzec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/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Style w:val="Wyrnieniedelikatne"/>
                <w:b/>
                <w:b/>
                <w:i w:val="false"/>
                <w:i w:val="false"/>
              </w:rPr>
            </w:pPr>
            <w:r>
              <w:rPr>
                <w:rStyle w:val="Wyrnieniedelikatne"/>
                <w:b/>
              </w:rPr>
              <w:t>Tak– 10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yrnieniedelikatne"/>
                <w:b/>
                <w:color w:val="00000A"/>
                <w:sz w:val="24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orąc pod uwagę istniejący zapis w punkcie 25 (Antybakteryjna powłoka na obudowie aparatu) oraz fakt, że to właśnie detektor ma bezpośredni kontakt z pacjentem dopisanie wyżej zaproponowanego parametru jest w pełni uzasadnio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ektory w aparacie mobilnym z założenia są dezynfekowane po każdym pacjencie, więc nie ma uzasadnienia wprowadzanie zaproponowanego zapisu. Zamawiający nie wprowadza zaproponowanego za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6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, Detektor Cyfrowy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y się do Zamawiającego o dopisanie następującego parametru: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961"/>
        <w:gridCol w:w="1276"/>
        <w:gridCol w:w="992"/>
        <w:gridCol w:w="1276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…</w:t>
            </w:r>
            <w:r>
              <w:rPr>
                <w:spacing w:val="-1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spacing w:val="-1"/>
              </w:rPr>
              <w:t>Wodoodporność detektora – klasa min IP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/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Style w:val="Wyrnieniedelikatne"/>
                <w:b/>
                <w:b/>
                <w:i w:val="false"/>
                <w:i w:val="false"/>
              </w:rPr>
            </w:pPr>
            <w:r>
              <w:rPr>
                <w:rStyle w:val="Wyrnieniedelikatne"/>
                <w:b/>
              </w:rPr>
              <w:t>Tak– 10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yrnieniedelikatne"/>
                <w:b/>
                <w:color w:val="00000A"/>
                <w:sz w:val="24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oponowany zapis ma uzasadnienie merytoryczne poniewa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sa wodoodporności IPX6 zabezpiecza detektor przed zalaniem poprze krew, mocz oraz inne płyny ustroj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orąc pod uwagę obecną sytuację pandemiczną związaną z COVID-19 oraz obowiązek dezynfekcji również urządzeń, wodoodporność IPX6 pozwoli technikowi na swobodną dezynfekcję detektora bez obaw, że go zaleje, a co za tym idzie uszkodzi oraz da pewność, że detektor został skutecznie zdezynfekowany i jest bezpieczny dla kolejnego pacjent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ytuacji, gdy dojdzie do zalania detektora wodoodporność IPX6 daje możliwość uniknięcia awarii, uszkodzenia, a nawet zniszczenia detektora, na czym powinno zależeć Zamawiającemu dbając o tzw. dobrze pojęty int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my nadzieję, że powyższe argumenty są dla Zamawiającego wystarczające, aby dopisać wyżej zaproponowany paramet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/>
        <w:t>Zamawiający wprowadza dodatkową punktację za wodoodporność detektora jak poniżej</w:t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423"/>
        <w:gridCol w:w="748"/>
        <w:gridCol w:w="1124"/>
        <w:gridCol w:w="1311"/>
        <w:gridCol w:w="1030"/>
      </w:tblGrid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/>
            </w:pPr>
            <w:r>
              <w:rPr>
                <w:rStyle w:val="Wyrnieniedelikatne"/>
                <w:i w:val="false"/>
                <w:color w:val="000000"/>
              </w:rPr>
              <w:t>Wodoodporność detektora – klasa min IPX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4"/>
                <w:szCs w:val="24"/>
              </w:rPr>
              <w:t>TAK/NI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center"/>
              <w:rPr/>
            </w:pPr>
            <w:r>
              <w:rPr>
                <w:rStyle w:val="Wyrnieniedelikatne"/>
                <w:b/>
                <w:i w:val="false"/>
                <w:color w:val="000000"/>
              </w:rPr>
              <w:t>TAK – 5 pkt</w:t>
            </w:r>
          </w:p>
          <w:p>
            <w:pPr>
              <w:pStyle w:val="Standard"/>
              <w:suppressAutoHyphens w:val="false"/>
              <w:spacing w:lineRule="auto" w:line="240"/>
              <w:jc w:val="center"/>
              <w:rPr/>
            </w:pPr>
            <w:r>
              <w:rPr>
                <w:rStyle w:val="Wyrnieniedelikatne"/>
                <w:b/>
                <w:i w:val="false"/>
                <w:color w:val="000000"/>
              </w:rPr>
              <w:t>NIE – 0 pk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7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, pkt. 43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1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361"/>
        <w:gridCol w:w="1177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rStyle w:val="Wyrnieniedelikatne"/>
                <w:color w:val="000000"/>
              </w:rPr>
              <w:t>Maksymalne obciążenie detektora (na całej powierzchni detektora) dla projekcji wykorzystujących mobilność detektora ≥ 100 kg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y się do Zamawiającego o modyfikację w/w parametru i nadanie mu następującej treści: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961"/>
        <w:gridCol w:w="1276"/>
        <w:gridCol w:w="850"/>
        <w:gridCol w:w="1418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spacing w:val="-1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rStyle w:val="Wyrnieniedelikatne"/>
                <w:color w:val="000000"/>
              </w:rPr>
              <w:t>Maksymalne obciążenie detektora (na całej powierzchni detektora) dla projekcji wykorzystujących mobilność detektora ≥ 100 kg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≤ </w:t>
            </w:r>
            <w:r>
              <w:rPr>
                <w:bCs/>
                <w:color w:val="000000"/>
                <w:sz w:val="24"/>
                <w:szCs w:val="24"/>
              </w:rPr>
              <w:t>300kg– 0 pkt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gt; 300kg– 5 pk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to kolejny bardzo ważny parametr, który zabezpiecza Zamawiającego przed ewentualnym uszkodzeniem detektora, poniewa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 większa odporność na maksymalne obciążenia, tym większa odporność na uszkodzenia podczas ewentualnego upadku detektora – takie sytuacje się zdarzaj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paraty jezdne wykorzystywane są do diagnostyki osób leżących. Niestety pacjenci są coraz ciężsi, dlatego też maksymalne obciążenie detektora jest parametrem bardzo istotnym i znaczący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y również zwrócić uwagę na fakt, że producenci detektorów podając wartość maksymalnego obciążenia, podają ją dla detektora umieszczonego na równej i twardej powierzchni. Wiadomym jest, że umieszczając detektor pomiędzy pacjentem, a materacem powierzchnia ta nie jest ani stabilna, ani równa, ani twarda co znacznie zmniejsza faktyczne  maksymalne obciążenie detektora. Duża wytrzymałość detektora rozwiązuje ten problem, a co najważniejsze technik nie musi się martwić o to, czy uszkodzi detektor robiąc badanie pacjen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my nadzieję, że powyższe argumenty, które wskazują na polepszenie pracy technika oraz na bezpieczeństwo użytkowania są dla Zamawiającego wystarczające, aby zmodyfikować w/w zapis i nadać mu proponowaną tre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modyfikuje tre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pisu przedmiotu zamówienia w</w:t>
      </w:r>
      <w:r>
        <w:rPr/>
        <w:t xml:space="preserve"> p. 43 jak poniżej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667"/>
        <w:gridCol w:w="746"/>
        <w:gridCol w:w="1120"/>
        <w:gridCol w:w="1307"/>
        <w:gridCol w:w="1027"/>
      </w:tblGrid>
      <w:tr>
        <w:trPr>
          <w:trHeight w:val="8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rStyle w:val="Wyrnieniedelikatne"/>
                <w:i w:val="false"/>
                <w:color w:val="000000"/>
              </w:rPr>
              <w:t>Maksymalne obciążenie detektora (na całej powierzchni detektora) dla projekcji wykorzystujących mobilność detektora ≥ 100 kg,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00 kg – 5 pkt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&lt; 300 kg – 0 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8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, Detektor Cyfrowy</w:t>
      </w:r>
    </w:p>
    <w:p>
      <w:pPr>
        <w:pStyle w:val="Normal"/>
        <w:jc w:val="both"/>
        <w:rPr/>
      </w:pPr>
      <w:r>
        <w:rPr/>
        <w:t>Zwracamy się do Zamawiającego o dopisanie następującego parametru:</w:t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961"/>
        <w:gridCol w:w="1276"/>
        <w:gridCol w:w="992"/>
        <w:gridCol w:w="1276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…</w:t>
            </w:r>
            <w:r>
              <w:rPr>
                <w:spacing w:val="-1"/>
              </w:rPr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spacing w:val="-1"/>
              </w:rPr>
              <w:t>Detektor posiada funkcję wewnętrznej pamięci obrazów ( min 100 zdjęć) umożliwiającą wykonanie zdjęcia na dowolnym aparacie RTG oraz  wyposażony w licznik zdjęć umieszczony w obudowie detektora informujący o ilości zdjęć zapisanych w pamięci detek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/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>
                <w:rStyle w:val="Wyrnieniedelikatne"/>
                <w:b/>
                <w:b/>
                <w:i w:val="false"/>
                <w:i w:val="false"/>
              </w:rPr>
            </w:pPr>
            <w:r>
              <w:rPr>
                <w:rStyle w:val="Wyrnieniedelikatne"/>
                <w:b/>
              </w:rPr>
              <w:t>Tak– 10 pk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Wyrnieniedelikatne"/>
                <w:b/>
                <w:color w:val="00000A"/>
                <w:sz w:val="24"/>
                <w:szCs w:val="24"/>
              </w:rPr>
              <w:t>Nie – 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ponowany powyżej zapis pozwala na użycie oferowanego detektora z każdym dowolnym aparatem RTG i zrobieniem zdjęcia wykorzystując pamięć detektora. Jest to bardzo przydatna funkcjonalność w sytuacji awarii innych urządzeń/detektorów RTG, które posiada Zamawiający. Należy zauważyć, że jest to zapis opcjonalny, więc w żaden sposób nie ogranicza konkurencji, natomiast znacząco przyczynia się zaoferowania przez producentów lepszej klasy urządzeń, na czym na pewno Zamawiającemu zależ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fakt, że zdjęcie jest natychmiast po ekspozycji transmitowane z detektora do stacji akwizycyjnej nie ma potrzeby posiadania pamięci wewnętrznej detektora. Zamawiający nie wprowadza dodatkowego zaproponowanego paramet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222222"/>
          <w:sz w:val="24"/>
          <w:szCs w:val="24"/>
        </w:rPr>
        <w:t>Pytanie nr 9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: Załącznik nr 1-1 do SIWZ, Pakiet nr 1.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1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961"/>
        <w:gridCol w:w="1276"/>
        <w:gridCol w:w="992"/>
        <w:gridCol w:w="1276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Style w:val="Wyrnieniedelikatne"/>
                <w:i w:val="false"/>
                <w:i w:val="false"/>
                <w:color w:val="000000"/>
              </w:rPr>
            </w:pPr>
            <w:r>
              <w:rPr>
                <w:rStyle w:val="Wyrnieniedelikatne"/>
                <w:color w:val="000000"/>
              </w:rPr>
              <w:t>Raport dawki w formacie DICOM zgodnie z dyrektywą EUROATOM 2013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Czy Zamawiającemu chodzi o możliwość wyświetlenia dawki każdorazowo po projekcji </w:t>
        <w:br/>
        <w:t>i zapisu w tagach DICOM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raz z każdym badaniem generowany był dodatkowy plik DICOM SR (Structure Report) zgodny ze standardem DICOM, w którym zapisywane będą informacje o dawce dla pacjenta i plik ten będzie archiwizowany razem z badaniem w PAC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1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kiet 1, Przedmiot zamówienia: Aparat RTG przyłóżkowy, cyfrowy, pkt 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Czy Zamawiający dopuści maksymalną wartość prądu lampy (możliwego do uzyskania </w:t>
        <w:br/>
        <w:t xml:space="preserve">w aparacie) ≥ 320 mA?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zaoferowania przedmiotu z maksymalną wartością prądu lampy (możliwego do uzyskania w aparacie) ≥ 320 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akiet 1, Przedmiot zamówienia: Aparat RTG przyłóżkowy, cyfrowy, pkt 18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dopuści pojemność cieplną kołpaka ≥ 500 kHU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pojemności cieplnej kołpaka 500 kHU, gdyż jest to pojemność cieplna nie wystarczająca do długotrwałej pracy aparatu.</w:t>
      </w:r>
    </w:p>
    <w:p>
      <w:pPr>
        <w:pStyle w:val="Normal"/>
        <w:autoSpaceDE w:val="false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8"/>
          <w:szCs w:val="8"/>
        </w:rPr>
      </w:pPr>
      <w:r>
        <w:rPr>
          <w:b/>
          <w:color w:val="222222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</w:rPr>
        <w:t>Pytanie nr 12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akiet 1, Przedmiot zamówienia: Aparat RTG przyłóżkowy, cyfrowy, pkt 19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dopuści prędkość obrotów anody ≥ 4200 obr/min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dopuszcza prędkości obrotów anody 4200 obr/min.</w:t>
      </w:r>
    </w:p>
    <w:p>
      <w:pPr>
        <w:pStyle w:val="Normal"/>
        <w:autoSpaceDE w:val="false"/>
        <w:jc w:val="both"/>
        <w:rPr>
          <w:b/>
          <w:b/>
          <w:color w:val="222222"/>
          <w:sz w:val="8"/>
          <w:szCs w:val="8"/>
        </w:rPr>
      </w:pPr>
      <w:r>
        <w:rPr>
          <w:b/>
          <w:color w:val="222222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</w:rPr>
        <w:t>Pytanie nr 13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akiet 1, Przedmiot zamówienia: Aparat RTG przyłóżkowy, cyfrowy pkt 31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dopuści maksymalną możliwą do uzyskania wysokość ogniska lampy nad podłogą ≥ 195 cm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dopuszcza możliwość zaoferowania maksymalnej wysokości ogniska lampy nad podłogą ≥195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autoSpaceDE w:val="false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</w:rPr>
        <w:t>Pytanie nr 14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akiet 1, Przedmiot zamówienia: Aparat RTG przyłóżkowy, cyfrowy pkt 58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dopuści rozwiązanie, w którym program pokazuje informacje o zdjęciach odrzuconych ale nie wygeneruje z tego raportu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dopuszcza braku możliwości generowania raportu o zdjęciach odrzuc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zaoferowania przedmiotu zamówienia, zgodnie z treścią Modyfikacji IV z dnia </w:t>
      </w:r>
      <w:r>
        <w:rPr>
          <w:b/>
          <w:sz w:val="24"/>
          <w:szCs w:val="24"/>
        </w:rPr>
        <w:t>06.05.2021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owiązujący wzór Opisu przedmiotu zamówienia </w:t>
      </w:r>
      <w:r>
        <w:rPr>
          <w:b/>
          <w:sz w:val="24"/>
          <w:szCs w:val="24"/>
        </w:rPr>
        <w:t xml:space="preserve">– </w:t>
      </w:r>
      <w:r>
        <w:rPr>
          <w:b/>
          <w:bCs/>
          <w:i/>
          <w:sz w:val="24"/>
          <w:szCs w:val="24"/>
        </w:rPr>
        <w:t>po modyfikacji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w załączeniu </w:t>
        <w:br/>
        <w:t>do pisma o modyfikacji. Wykonawcy zobowiązani są do składania ofert na wzorze załącznika zmodyfikowanego.</w:t>
      </w:r>
    </w:p>
    <w:p>
      <w:pPr>
        <w:pStyle w:val="Normal"/>
        <w:autoSpaceDE w:val="false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</w:rPr>
        <w:t>Pytanie nr 15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. par. 6 ust. 7 projektu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wraca się o usunięcie z projektu umowy par. 6 ust. 7 </w:t>
      </w:r>
      <w:r>
        <w:rPr>
          <w:b/>
          <w:bCs/>
          <w:color w:val="000000"/>
          <w:sz w:val="24"/>
          <w:szCs w:val="24"/>
        </w:rPr>
        <w:t xml:space="preserve">Uzasadnienie: </w:t>
      </w:r>
      <w:r>
        <w:rPr>
          <w:color w:val="000000"/>
          <w:sz w:val="24"/>
          <w:szCs w:val="24"/>
        </w:rPr>
        <w:t>Wykonawca wyjaśnia, iż w uwagi gabaryt, proces instalacyjny etc. dostarczenie sprzętu zastępczego jest fizycznie niemożliwe (jeżeli chodzi o RTG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usunięcie postanowienia.</w:t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222222"/>
          <w:sz w:val="24"/>
          <w:szCs w:val="24"/>
        </w:rPr>
        <w:t>Pytanie nr 16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. par. 8 ust. 3 projektu umow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ykonawca wnosi o zmianę treści par. 8 ust. 3 projektu umowy poprzez nadanie mu brzmienia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3. Maksymalna łączna wysokość kar umownych nie może przekraczać 15% ceny netto wynagrodzenia umownego o którym mowa w § 5 ust. 1."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zasadnienie: </w:t>
      </w:r>
      <w:r>
        <w:rPr>
          <w:color w:val="000000"/>
          <w:sz w:val="24"/>
          <w:szCs w:val="24"/>
        </w:rPr>
        <w:t>Wykonawca wyjaśnia, iż określenie sumy kar umownych na poziomie 20% stanowi o rażącym wygórowaniu tych ka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17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rozdziału X SWZ – Przedmiotowe środki dowodow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z w:val="24"/>
          <w:szCs w:val="24"/>
        </w:rPr>
        <w:t xml:space="preserve">Czy Zamawiający w pkt. X.3 SWZ jako „Dokument potwierdzający spełnianie wymagań określonych w Opisie przedmiotu zamówienia” uzna oświadczenie dystrybutora potwierdzające spełnienie parametrów technicznych niewyszczególnionych w katalogach firmowych lub folderach lub specyfikacji technicznej?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z w:val="24"/>
          <w:szCs w:val="24"/>
        </w:rPr>
        <w:t xml:space="preserve">Uzasadnienie: Z uwagi na wyjątkową mnogość parametrów, jakimi cechują się urządzenia będące przedmiotem zamówienia naturalnym jest, że nie wszystkie parametry wyspecyfikowane w wymaganiach Zamawiającego znajdują się w dokumentach wymienionych w SWZ. Tak sformułowane wymaganie uniemożliwia złożenie oferty nie z powodu braku spełnienia wymagań technicznych, ale przez fakt braku wyszczególnienia parametrów technicznych w katalogach firmowych lub dokumentacji technicznej producenta itp. oferowanego sprzę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zez dokument potwierdzający spełnianie wymagań określonych w Opisie przedmiotu zamówienia Zamawiający ma na względzie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oświadczenie Wykonawcy, wystawione </w:t>
        <w:br/>
        <w:t>np. na podstawie posiadanego pisemnego oświadczenia dystrybutora potwierdzające spełnienie parametrów technicznych niewyszczególnionych w katalogach firmowych lub folderach lub specyfikacji technicznej.</w:t>
      </w:r>
    </w:p>
    <w:p>
      <w:pPr>
        <w:pStyle w:val="Normal"/>
        <w:shd w:fill="FFFFFF" w:val="clear"/>
        <w:spacing w:before="0" w:after="120"/>
        <w:jc w:val="both"/>
        <w:rPr>
          <w:b/>
          <w:b/>
          <w:iCs/>
          <w:color w:val="222222"/>
          <w:sz w:val="10"/>
          <w:szCs w:val="10"/>
          <w:lang w:val="en-US"/>
        </w:rPr>
      </w:pPr>
      <w:r>
        <w:rPr>
          <w:b/>
          <w:iCs/>
          <w:color w:val="222222"/>
          <w:sz w:val="10"/>
          <w:szCs w:val="10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18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rozdziału X SWZ – Przedmiotowe środki dowodowe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zy Zamawiający wymaga załączenia do oferty dokumentów określonych w X.2 i X.3 SWZ tylko dla pozycji OPZ - załącznik nr 1-1 do SWZ w punktach, gdzie wymagane są „Potwierdzenie parametru granicznego” i „Potwierdzenie parametru punktowanego”? Czy w pozostałych punktach OPZ, gdzie Zamawiający wpisał znak „</w:t>
      </w:r>
      <w:r>
        <w:rPr>
          <w:sz w:val="24"/>
          <w:szCs w:val="24"/>
        </w:rPr>
        <w:t>-“, nie jest wymagane potwierdzenie parametrów, dokumentami określonymi w X.2 i X.3 SWZ i tym samym nie wymagane jest załączenie ich do oferty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Zamawiający wymaga załączenia do Oferty dokumentów określonych w X.2 i X.3 SWZ </w:t>
        <w:br/>
        <w:t>dla wszystkich parametrów określonych w Opisie przedmiotu zamówienia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19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formularza ofertowego- Załącznik nr 2 do SWZ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Czy Zamawiający wyrazi zgodę na modyfikację formularza ofertowego przez Wykonawców (wzór poniżej), jeżeli zajdzie taka potrzeba w pakiecie nr 1 i wycenę przedmiotu zamówienia w rozbiciu kwoty na dwie stawki VAT: 8% oraz 23% - zgodnie z obowiązującymi przepisami prawa podatku VAT? 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Pakiet 1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cena netto ........................................ zł + 8 % VAT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cena brutto ........................................ zł </w:t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cena netto ........................................ zł + 23 % VAT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cena brutto ........................................ zł </w:t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RAZEM: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cena netto ........................................ zł 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cena brutto ........................................ zł </w:t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4"/>
          <w:szCs w:val="24"/>
        </w:rPr>
        <w:t>słownie cena brutto (............................................................................................................)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Uzasadnienie:  Proponowana zmiana ma na celu umożliwienie Wykonawcy prawidłowe wystawienie faktury VAT zgodnie z art. 106 e ustawy z dnia 11 marca 2004 r o podatku od towarów i usług (Dz.U. 2004 nr 54 poz. 535 z późn. zm), który nakłada obowiązek wskazania na fakturze stawki podatku, a ze względu na fakt, iż na przedmiot zamówienia składa się wyrób medyczny oraz inne niezbędne wyposażenie, które objęte jest dwiema różnymi stawkami podatku VAT tj. 8% i 23% , Wykonawca zobowiązany jest wyszczególnić na fakturze pozycje cenowe z odrębnymi stawkami podatku VAT, składające się łącznie na wynagrodzenie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</w:rPr>
        <w:t xml:space="preserve">Zamawiający nie wyraża zgody na proponowaną zmianę. Zamawiający zgodnie z pkt. IV.3 SWZ wymaga zaoferowania wyrobu medycznego </w:t>
      </w:r>
      <w:r>
        <w:rPr>
          <w:color w:val="222222"/>
          <w:sz w:val="24"/>
          <w:szCs w:val="24"/>
          <w:lang w:val="en-US"/>
        </w:rPr>
        <w:t xml:space="preserve">spełniającego wymagania określone w ustawie z dnia 20 maja 2010 r. o wyrobach medycznych (tekst jednolity Dz. U. z 2020 r., poz. 186 ze zm.), </w:t>
      </w:r>
      <w:r>
        <w:rPr>
          <w:iCs/>
          <w:color w:val="222222"/>
          <w:sz w:val="24"/>
          <w:szCs w:val="24"/>
          <w:lang w:val="en-US"/>
        </w:rPr>
        <w:t xml:space="preserve">lub </w:t>
      </w:r>
      <w:r>
        <w:rPr>
          <w:color w:val="222222"/>
          <w:sz w:val="24"/>
          <w:szCs w:val="24"/>
          <w:lang w:val="en-US"/>
        </w:rPr>
        <w:t>rozporządzenia Parlamentu Europejskiego i Rady UE 2017/745 z 5 kwietnia 2017 r. w sprawie wyrobów medycznych, zmiany dyrektywy 2001/83/WE, rozporządzenia (WE) nr 178/2002 i rozporządzenia (WE) nr 1223/2009 oraz uchylenia dyrektyw Rady 90/385/EWG i 93/42/EWG(Dz. Urz. UE L 117 z 5 maja 2017 r., str. 1 ze zm.).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  <w:lang w:val="en-US"/>
        </w:rPr>
      </w:pPr>
      <w:r>
        <w:rPr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20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osimy o informację w obecnej sytuacji epidemiologicznej Zamawiający dopuszcza zawarcie umowy z Wykonawcą w formie elektronicznej podpisanej kwalifikowanym podpisem elektronicznym zgodnie z art. 78 Kodeksu Cywilnego ? Lub też złożenie podpisu chociaż przez jedną ze stron podpisem kwalifikowanym. 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Jeżeli Zamawiający nie zgadza się na takie rozwiązanie prosimy o wskazanie uzasadnionej potrzeby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21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umowy § 8 ust. 1 - Kary umowne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Czy Zamawiający wyrazi zgodę na zmniejszenie kary umownej do 0,1 % ceny brutto przedmiotu umowy za każdy dzień zwłoki? Pozostawienie kar na bardzo wysokim poziomie spowoduje niepotrzebny duży wzrost ceny ofertowej z uwagi na konieczność wkalkulowania ewentualnego ryzyk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22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umowy § 8 ust. 2 - Kary umown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22222"/>
          <w:sz w:val="24"/>
          <w:szCs w:val="24"/>
        </w:rPr>
        <w:t xml:space="preserve">Czy Zamawiający wyrazi zgodę na zmniejszenie kary do 200 zł za każde naruszenie, gdyż kara w wysokości 500 zł jest drastycznie wysoka? Pozostawienie kar na bardzo wysokim poziomie spowoduje niepotrzebny duży wzrost ceny ofertowej z uwagi na konieczność wkalkulowania ewentualnego ryzyka.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23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umowy § 8 ust. 3 oraz ust. 4 - Kary umowne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Czy Zamawiający wyrazi zgodę na zmniejszenie kary umownej do 0,1 % ceny brutto rzeczy, w której ujawniono wadę za każdy dzień zwłoki? Pozostawienie kar na bardzo wysokim poziomie spowoduje niepotrzebny duży wzrost ceny ofertowej z uwagi na konieczność wkalkulowania ewentualnego ryzyk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Pytanie nr 24</w:t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Dotyczy umowy § 8 ust. 6 - Kary umowne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Czy Zamawiający wyrazi zgodę na zmniejszenie kary umownej do 0,1 % ceny brutto przedmiotu umowy, za każdy dzień zwłoki? Pozostawienie kar na bardzo wysokim poziomie spowoduje niepotrzebny duży wzrost ceny ofertowej z uwagi na konieczność wkalkulowania ewentualnego ryzyka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shd w:fill="FFFFFF" w:val="clear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ytanie nr 25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t. Zapisów SWZ, załącznik nr 1-2 pkt. 34 dla pakietu nr 2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73"/>
        <w:gridCol w:w="2086"/>
      </w:tblGrid>
      <w:tr>
        <w:trPr>
          <w:trHeight w:val="8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auto" w:line="240"/>
              <w:jc w:val="both"/>
              <w:rPr/>
            </w:pPr>
            <w:r>
              <w:rPr/>
              <w:t>Podłączenie i pełna integracja aparatu z systemem RIS/PACS funkcjonującym u zamawiającego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K</w:t>
            </w:r>
          </w:p>
        </w:tc>
      </w:tr>
    </w:tbl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Uprzejmie prosimy o informację, wraz z podaniem danych teleadresowych dostawcy systemu, jaki system RIS/PACS posiada  Zamawiający. Czy Zamawiający posiada niezbędne licencje systemu RIS/PACS, umożliwiające podłączenie wymaganego urządzenia zgodnie S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Zamawiający posiada system IMPAX w wersji 6.7.0.2530. Dostawcą systemów RIS i PACS jest </w:t>
      </w:r>
      <w:r>
        <w:rPr>
          <w:rFonts w:eastAsia="Calibri"/>
          <w:b/>
          <w:bCs/>
          <w:sz w:val="24"/>
          <w:szCs w:val="24"/>
          <w:lang w:eastAsia="en-US"/>
        </w:rPr>
        <w:t>AGFA Sp. z o.o. z siedzibą w Warszawie, ul. Jutrzenki 137A, 02-231 Warszawa</w:t>
      </w:r>
      <w:r>
        <w:rPr>
          <w:rFonts w:eastAsia="Calibri"/>
          <w:bCs/>
          <w:sz w:val="24"/>
          <w:szCs w:val="24"/>
          <w:lang w:eastAsia="en-US"/>
        </w:rPr>
        <w:t xml:space="preserve">. </w:t>
        <w:br/>
        <w:t xml:space="preserve">Nie jest wymagane wykupienie licencji, ale Wykonawca zobowiązany jest zapewnić pełną integrację z systemem RIS/PACS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ytanie nr 26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t. Zapisów SWZ, załącznik nr 4 Umowy § 6 ust.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maga: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. „W ramach gwarancji Wykonawca zobowiązuje się do wykonania na własny koszt naprawy aparatury, w szczególności </w:t>
      </w:r>
      <w:r>
        <w:rPr>
          <w:bCs/>
          <w:i/>
          <w:iCs/>
          <w:sz w:val="24"/>
          <w:szCs w:val="24"/>
          <w:shd w:fill="FFFFFF" w:val="clear"/>
        </w:rPr>
        <w:t>napraw uszkodzeń mechanicznych powstałych podczas eksploatacji bez względu na przyczynę powstania tych uszkodzeń(…)”</w:t>
      </w:r>
    </w:p>
    <w:p>
      <w:pPr>
        <w:pStyle w:val="Akapitzlist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dstąpienie od tego wymogu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 nie może obejmować jakichkolwiek uszkodzeń mechanicznych. Zamawiający wymaga by wykonawca objął gwarancją uszkodzenia, za które również wykonawca nie ponosi odpowiedzial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raża zgodę na modyfikację postanowienia § 6 ust. 4 w sposób następujący:</w:t>
      </w:r>
    </w:p>
    <w:p>
      <w:pPr>
        <w:pStyle w:val="Normal"/>
        <w:spacing w:before="0" w:after="18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4. W ramach gwarancji Wykonawca zobowiązuje się do wykonania na własny koszt naprawy aparatury, </w:t>
      </w:r>
      <w:r>
        <w:rPr>
          <w:bCs/>
          <w:i/>
          <w:sz w:val="24"/>
          <w:szCs w:val="24"/>
          <w:shd w:fill="FFFFFF" w:val="clear"/>
        </w:rPr>
        <w:t>z wyjątkiem uszkodzeń mechanicznych oraz uszkodzeń powstałych w wyniku:</w:t>
      </w:r>
      <w:r>
        <w:rPr>
          <w:i/>
          <w:sz w:val="24"/>
          <w:szCs w:val="24"/>
        </w:rPr>
        <w:t xml:space="preserve"> eksploatacji niezgodnej z jej przeznaczeniem, naruszenia zasad instrukcji obsługi sprzętu, mechanicznego uszkodzenia powstałego z przyczyn leżących po stronie Zamawiającego, samowolnych przeróbek lub zmian konstrukcyjnych dokonanych przez Zamawiającego, zdarzeń losowych tzw. siły wyższej (np. pożar, powódź, zalanie)</w:t>
      </w:r>
      <w:r>
        <w:rPr>
          <w:bCs/>
          <w:i/>
          <w:sz w:val="24"/>
          <w:szCs w:val="24"/>
          <w:shd w:fill="FFFFFF" w:val="clear"/>
        </w:rPr>
        <w:t xml:space="preserve">. </w:t>
      </w:r>
      <w:r>
        <w:rPr>
          <w:i/>
          <w:sz w:val="24"/>
          <w:szCs w:val="24"/>
        </w:rPr>
        <w:t>Wykonawca jest zobowiązany w ramach gwarancji przekazać Zamawiającemu aparaturę w stanie pełnej gotowości do pracy. W okresie gwarancji Wykonawca bez dodatkowego wynagrodzenia zapewni wykonanie prac i dostawę wszelkich części zamiennych zapewniających prawidłowe funkcjonowanie aparatury.”</w:t>
      </w:r>
    </w:p>
    <w:p>
      <w:pPr>
        <w:pStyle w:val="Normal"/>
        <w:spacing w:before="0" w:after="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ytanie nr 27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Dot. Zapisów SWZ, załącznik nr 4 Umowy § 6 ust. 6, 12: 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racamy się z prośbą o uściślenie w/w zapisów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wca wymieni nieodpłatnie Sprzęt na wolny od wad po trzeciej istotnej naprawie, tego samego istotnego podzespołu sprzętu, wyłączającej aparat z eksploatacji.”</w:t>
      </w:r>
    </w:p>
    <w:p>
      <w:pPr>
        <w:pStyle w:val="Normal"/>
        <w:jc w:val="both"/>
        <w:rPr/>
      </w:pPr>
      <w:r>
        <w:rPr>
          <w:sz w:val="24"/>
          <w:szCs w:val="24"/>
        </w:rPr>
        <w:t>Wyjaśniamy, że producent, po stwierdzeniu uszkodzenia wymienia uszkodzo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zespół na nowy, co gwarantuje pełną sprawność całego urządzenia. Nie ma więc podstaw do wymiany i producent nie wymienia całego systemu na nowy aparat usg, po trzeciej naprawie, </w:t>
        <w:br/>
        <w:br/>
        <w:t>tj. czwartym uszkodzeniu tego samego istotnego podzespołu, gdy aparat nie wykazuje żadnych wad i pracuje bezawaryj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bardzo prosimy o przychylenie się do naszej prośby poprzez wyrażenie zgody na w/w zapi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usunięcia postanowień § 6 ust. 6 i 12 i nanosi odpowiednio zmianę numeracji ustępów kolejn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nr 28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ł. nr 4, Umowa, §1 ust. 4 pkt 2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dopuszcza oprogramowanie kliniczne urządzenia w postaci graficznego interfejsu użytkownika powszechnie wykorzystywanego w urządzeniach medycznych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raża zgodę na modyfikację postanowień § 1 ust. 4 pkt 2  w sposób następujący:</w:t>
      </w:r>
    </w:p>
    <w:p>
      <w:pPr>
        <w:pStyle w:val="Normal"/>
        <w:autoSpaceDE w:val="false"/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2) zainstalować wszelkie wymagane oprogramowanie niezbędne do uzyskania wymaganych funkcjonalności przedmiotu umowy;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  Zamawiający dopuszcza możliwość zaoferowania oprogramowania klinicznego urządzenia w postaci graficznego interfejsu użytkownika powszechnie wykorzystywanego w urządzeniach medycznych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nr 29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ł. nr 4, Umowa, §6 ust. 6 i 12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imy o rezygnację z tego wymagania, która uzasadniona jest faktem, że urządzenia takie jak objęte przedmiotowym postępowaniem składają się z setek i tysięcy części, oprogramowań i podzespołów. Wymiana całego urządzenia, w sytuacji kiedy konieczna jest wymiana jedynie konkretnej części lub podzespołu byłaby niezasadna tak pod względem ekonomicznym, jak również organizacyjnym, logistycznym i terminowy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: </w:t>
        <w:br/>
      </w:r>
      <w:r>
        <w:rPr>
          <w:sz w:val="24"/>
          <w:szCs w:val="24"/>
        </w:rPr>
        <w:t>Zamawiający wyrażam zgodę na usunięcia postanowień § 6 ust. 6 i 12 i nanosi odpowiednio zmianę numeracji ustępów kolejnyc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nr 30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pisów SWZ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imy o informację kto jest dostawcą systemów RIS i PACS działających w szpitalu. Czy Zamawiający dysponuje wolnymi licencjami PACS i RIS na których będzie można przyłączyć do systemu aparat RTG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Dostawcą systemów RIS i PACS jes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GFA Sp. z o.o. z siedzibą w Warszawie, </w:t>
        <w:br/>
        <w:t>ul. Jutrzenki 137A, 02-231 Warszawa</w:t>
      </w:r>
      <w:r>
        <w:rPr>
          <w:rFonts w:eastAsia="Calibri"/>
          <w:bCs/>
          <w:sz w:val="24"/>
          <w:szCs w:val="24"/>
          <w:lang w:eastAsia="en-US"/>
        </w:rPr>
        <w:t xml:space="preserve">. Nie jest wymagane wykupienie licencji, </w:t>
        <w:br/>
        <w:t xml:space="preserve">ale Wykonawca zobowiązany jest zapewnić pełną integrację z systemem RIS/PACS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nr 31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ł. nr 4, Umowa, §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wyrazi zgodę na dodanie ustępu 6 w brzmieniu: „Wykonawca ponosi bez ograniczeń umownych odpowiedzialność w zakresie, w jakim bezwzględne przepisy prawa nie pozwalają na zmianę lub ograniczenie odpowiedzialności odszkodowawczej. </w:t>
        <w:br/>
        <w:t>W pozostałym zakresie łączna odpowiedzialność odszkodowawcza Wykonawcy wynikająca z umowy lub pozostająca z nią w związku, niezależnie od podstaw prawnych dochodzonego roszczenia (w tym z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.“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nr 32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ł. nr 4, Umowa, §9 ust. 1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Czy Zamawiający wyrazi zgodę na modyfikację w/w zapisu: „Zamawiający są uprawnieni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4 ust. 1 </w:t>
      </w:r>
      <w:r>
        <w:rPr>
          <w:b/>
          <w:bCs/>
          <w:strike/>
          <w:color w:val="000000"/>
          <w:sz w:val="24"/>
          <w:szCs w:val="24"/>
        </w:rPr>
        <w:t>bez konieczności uprzedniego wyznaczenia terminu dodatkoweg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 uprzednim wezwaniu do należytego, w tym terminowego wykonania umowy i wyznaczeniu terminu dodatkowego</w:t>
      </w:r>
      <w:r>
        <w:rPr>
          <w:b/>
          <w:bCs/>
          <w:color w:val="000000"/>
          <w:sz w:val="24"/>
          <w:szCs w:val="24"/>
        </w:rPr>
        <w:t xml:space="preserve">.“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go rodzaju wcześniejsze wezwanie – w formie pisemnej i z wyznaczeniem odpowiedniego terminu - Wykonawcy do należytego wykonania umowy, zanim dojdzie do odstąpienia od umowy - które jest „najdrastyczniejszą” (nadzwyczajną) formą rozwiązania problemów występujących w trakcie wykonywania umowy - jest wskazaną, powszechną i należytą praktyką występującą tak na rynku umów prywatnych, jak i umów publicz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</w:rPr>
        <w:t>Zamawiający nie wyraża zgody na proponowaną zmianę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e nr 33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zał. nr 4, Umowa, §11 ust. 1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Czy Zamawiający wyrazi zgodę na modyfikację w/w zapisu na: </w:t>
      </w:r>
      <w:r>
        <w:rPr>
          <w:b/>
          <w:b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Wykonawca zobowiązuje się przestrzegać warunków korzystania z usług innego podmiotu przetwarzającego, o którym mowa w art. 28 ust. 2 i 4 RODO. Wykonawca ponosi odpowiedzialność wobec Administratora za naruszenie postanowień niniejszej Umowy przez innego przetwarzająceg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może zlecić podprzetwarzającym realizację określonych czynności w zakresie przetwarzania danych w imieniu Zamawiajaceg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odprzetwarzający mogą przetwarzać dane osobowe wyłącznie w celu realizacji czynności, </w:t>
        <w:br/>
        <w:t xml:space="preserve">w odniesieniu do których dane osobowe zostały przekazane Wykonacy, i nie mogą przetwarzać danych osobowych w żadnych innych celach. W przypadku zlecenia czynności podprzetwarzającym przez Wykonawcę, podprzetwarzający będą podlegać pisemnym zobowiązaniom w zakresie ochrony danych, zapewniających co najmniej taki sam poziom ochrony, jaki określono w niniejszej umow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az podprzetwarzających, którym Wykonawca obecnie zleca czynności, jest dostępna pod adresem ………………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mawiajacy niniejszym upoważnia Wykonawcę do zlecania czynności podmiotom ujętym </w:t>
        <w:br/>
        <w:t xml:space="preserve">w wykazie jako podprzetwarzającym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lecenie czynności lub zastąpienie podprzetwarzającego dodatkowym podmiotem uznaje </w:t>
        <w:br/>
        <w:t xml:space="preserve">się za zatwierdzone, jeżeli Wykonawca poinformuje Zamawiającego o takim fakcie </w:t>
        <w:br/>
        <w:t xml:space="preserve">z wyprzedzeniem, a Zamawiający nie zgłosi zastrzeżeń do Wykonawcy w formie pisemnej, </w:t>
        <w:br/>
        <w:t xml:space="preserve">w tym w formie elektronicznej, w terminie 3 miesięcy od otrzymania takich informacj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przypadku zgłoszenia zastrzeżeń przez Zamawiającego, Zamawiający przedstawi Wykonawcy szczegółowe informacje o przyczynach zastrzeżeń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o zgłoszeniu zastrzeżeń Wykonawca może według własnego uznania: 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) zaproponować innego podprzetwarzającego w miejsce odrzuconego podprzetwarzającego; lub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) podjąć działania w celu rozwiązania problemów zgłoszonych przez Zamawiającego , które wyeliminują jego zastrzeżenia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 przypadku zlecenia przez Wykonawcę czynności podprzetwarzającemu z państwa trzeciego (spoza UE/EOG), Wykonawca stosuje mechanizmy przesyłania danych zgodne z art. 44 i nast. RODO. W szczególności, Wykonawca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 przypadku, gdy Wykonawca zapewnia wystarczające zabezpieczenia np. na mocy standardowych klauzul umownych zgodnie z decyzją Komisji Europejskiej Nr 2010/87/UE lub standardowych klauzul ochrony danych zgodnie z art. 46 („standardowe klauzule ochrony danych”), Zamawiający niniejszym udziela Wykonawcy pełnomocnictwa do zawarcia takich standardowych klauzul ochrony danych w imieniu i na rzecz Zamawiającego. Ponadto, Zamawiający udziela Wykonawcy wyraźnej zgody na reprezentowanie odpowiedniego podprzetwarzającego przy zawieraniu takich standardowych klauzul ochrony danych. Oznacza to, że Wykonawca jest uprawniony do działania w imieniu Zamawiającego oraz podprzetwarzająceg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jest również uprawniony do wykonywania praw i uprawnień przysługujących Zamawiającemu z tytułu standardowych klauzul ochrony danych wobec podprzetwarzającego.“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Mając na uwadze oczekiwany przez Państwa standard usług serwisowych, w tym krótkie czasy reakcji i naprawy, globalne koncerny wykorzystują do świadczenia tych usług spółki ze swoich grup kapitałowych, w szczególności spółki będące producentami urządzeń (które mogą mieć siedzibę poza EOG) – z ich unikalną wiedzą o danym produkcie/urządzeniu. Ewentualny dostęp do danych na urządzeniach zawsze odbywa się z poszanowaniem zasad wynikających z ROD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Mając powyższe na uwadze uprzejmie prosimy o dodanie następujących zapisów, które oddają faktyczny model oczekiwanych przez Państwa usług serwisowych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Zamawiający w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yraża zgodę na modyfikację § 11 ust. 10 w sposób następujący:</w:t>
      </w:r>
    </w:p>
    <w:p>
      <w:pPr>
        <w:pStyle w:val="Teksttreci1"/>
        <w:shd w:fill="auto" w:val="clear"/>
        <w:spacing w:before="0" w:after="10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wca zobowiązuje się przestrzegać warunków korzystania z usług innego podmiotu przetwarzającego, o którym mowa w art. 28 ust. 2 i 4 RODO. Wykonawca ponosi odpowiedzialność wobec Administratora za naruszenie postanowień niniejszej Umowy przez innego przetwarzającego.</w:t>
      </w:r>
    </w:p>
    <w:p>
      <w:pPr>
        <w:pStyle w:val="Teksttreci1"/>
        <w:shd w:fill="auto" w:val="clear"/>
        <w:spacing w:before="0" w:after="100"/>
        <w:ind w:left="3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że zlecić podprzetwarzającym realizację określonych czynności w zakresie przetwarzania danych w imieniu Zamawiającego. Podprzetwarzający mogą przetwarzać dane osobowe wyłącznie w celu realizacji czynności, w odniesieniu do których dane osobowe zostały przekazane Wykonawcy, i nie mogą przetwarzać danych osobowych w żadnych innych celach. W przypadku zlecenia czynności podprzetwarzającym przez Wykonawcę, podprzetwarzający będą podlegać pisemnym zobowiązaniom w zakresie ochrony danych, zapewniających co najmniej taki sam poziom ochrony, jaki określono w niniejszej umowie.</w:t>
      </w:r>
    </w:p>
    <w:p>
      <w:pPr>
        <w:pStyle w:val="Teksttreci1"/>
        <w:shd w:fill="auto" w:val="clear"/>
        <w:spacing w:before="0" w:after="10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az podprzetwarzających, którym Wykonawca obecnie zleca czynności, jest dostępna pod adresem ………………. Zamawiajacy niniejszym upoważnia Wykonawcę do zlecania czynności podmiotom ujętym w wykazie jako podprzetwarzającym.</w:t>
      </w:r>
    </w:p>
    <w:p>
      <w:pPr>
        <w:pStyle w:val="Teksttreci1"/>
        <w:shd w:fill="auto" w:val="clear"/>
        <w:spacing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lecenie czynności lub zastąpienie podprzetwarzającego dodatkowym podmiotem uznaje się za zatwierdzone, jeżeli Wykonawca poinformuje Zamawiającego o takim fakcie z wyprzedzeniem, a Zamawiający nie zgłosi zastrzeżeń do Wykonawcy w formie pisemnej, w tym w formie elektronicznej, w terminie 3 miesięcy od otrzymania takich informacji. W przypadku zgłoszenia zastrzeżeń przez Zamawiającego, Zamawiający przedstawi Wykonawcy szczegółowe informacje o przyczynach zastrzeżeń.</w:t>
      </w:r>
    </w:p>
    <w:p>
      <w:pPr>
        <w:pStyle w:val="Teksttreci1"/>
        <w:shd w:fill="auto" w:val="clear"/>
        <w:spacing w:before="0" w:after="0"/>
        <w:ind w:firstLine="3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zgłoszeniu zastrzeżeń Wykonawca może według własnego uznania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roponować innego podprzetwarzającego w miejsce odrzuconego podprzetwarzającego lub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jąć działania w celu rozwiązania problemów zgłoszonych przez Zamawiającego, które wyeliminują jego zastrzeżenia.</w:t>
      </w:r>
    </w:p>
    <w:p>
      <w:pPr>
        <w:pStyle w:val="Teksttreci1"/>
        <w:shd w:fill="auto" w:val="clear"/>
        <w:spacing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zlecenia przez Wykonawcę czynności podprzetwarzającemu z państwa trzeciego (spoza UE/EOG), Wykonawca stosuje mechanizmy przesyłania danych zgodne z art. 44 i nast. RODO. W szczególności, Wykonawca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Teksttreci1"/>
        <w:shd w:fill="auto" w:val="clear"/>
        <w:spacing w:before="0" w:after="0"/>
        <w:ind w:left="3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przypadku, gdy Wykonawca zapewnia wystarczające zabezpieczenia np. na mocy standardowych klauzul umownych zgodnie z decyzją Komisji Europejskiej Nr 2010/87/UE lub standardowych klauzul ochrony danych zgodnie z art. 46 („standardowe klauzule ochrony danych”), Zamawiający niniejszym udziela Wykonawcy pełnomocnictwa do zawarcia takich standardowych klauzul ochrony danych w imieniu i na rzecz Zamawiającego. Ponadto, Zamawiający udziela Wykonawcy wyraźnej zgody na reprezentowanie odpowiedniego podprzetwarzającego przy zawieraniu takich standardowych klauzul ochrony danych. </w:t>
      </w:r>
    </w:p>
    <w:p>
      <w:pPr>
        <w:pStyle w:val="Teksttreci1"/>
        <w:shd w:fill="auto" w:val="clear"/>
        <w:spacing w:before="0" w:after="0"/>
        <w:ind w:left="3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znacza to, że Wykonawca jest uprawniony do działania w imieniu Zamawiającego oraz podprzetwarzającego. Wykonawca jest również uprawniony do wykonywania praw i uprawnień przysługujących Zamawiającemu z tytułu standardowych klauzul ochrony danych wobec podprzetwarzającego.“</w:t>
      </w:r>
    </w:p>
    <w:p>
      <w:pPr>
        <w:pStyle w:val="Teksttreci1"/>
        <w:shd w:fill="auto" w:val="clear"/>
        <w:spacing w:before="0" w:after="0"/>
        <w:ind w:left="3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anie nr 3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SWZ – pkt X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okument potwierdzający spełnianie wymagań określonych w Opisie przedmiotu zamówienia (złożyć w przypadku, gdy dokumenty wskazane w pkt. X.2 SWZ nie potwierdzają spełnienia postawionych wymagań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Czy Zamawiajacy potwierdza, że powyższym dokumentem jest także oświadczenie Wykonawcy, który posiada pisemną autoryzację producenta dla serwisu i sprzedaży oferowanego przedmiotu zamówie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zez dokument potwierdzający spełnianie wymagań określonych w Opisie przedmiotu zamówienia Zamawiający ma na względzie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oświadczenie Wykonawcy, wystawione </w:t>
        <w:br/>
        <w:t>np. na podstawie posiadanej pisemnej autoryzacji producenta dla serwisu i sprzedaży oferowanego przedmiotu zamówienia.</w:t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9923" w:leader="none"/>
        </w:tabs>
        <w:ind w:left="567" w:right="-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center" w:pos="0" w:leader="none"/>
          <w:tab w:val="right" w:pos="9923" w:leader="none"/>
        </w:tabs>
        <w:ind w:right="-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ykonawca jest zobowiązany do naniesienia stosownych poprawek w złożonej dokumentacji ofertowej (</w:t>
      </w:r>
      <w:r>
        <w:rPr>
          <w:i/>
          <w:sz w:val="24"/>
          <w:szCs w:val="24"/>
        </w:rPr>
        <w:t>Opisie przedmiotu zamówienia</w:t>
      </w:r>
      <w:r>
        <w:rPr>
          <w:i/>
          <w:sz w:val="24"/>
          <w:szCs w:val="24"/>
          <w:lang w:val="en-US"/>
        </w:rPr>
        <w:t>), o ile zmiany wynikają z treści udzielon</w:t>
      </w:r>
      <w:r>
        <w:rPr>
          <w:i/>
          <w:sz w:val="24"/>
          <w:szCs w:val="24"/>
        </w:rPr>
        <w:t>ych</w:t>
      </w:r>
      <w:r>
        <w:rPr>
          <w:i/>
          <w:sz w:val="24"/>
          <w:szCs w:val="24"/>
          <w:lang w:val="en-US"/>
        </w:rPr>
        <w:t xml:space="preserve"> przez Zamawiającego odpowiedzi, powodują konieczność wprowadzenia korekt niezbędnych </w:t>
      </w:r>
      <w:r>
        <w:rPr>
          <w:i/>
          <w:sz w:val="24"/>
          <w:szCs w:val="24"/>
        </w:rPr>
        <w:br/>
      </w:r>
      <w:r>
        <w:rPr>
          <w:i/>
          <w:sz w:val="24"/>
          <w:szCs w:val="24"/>
          <w:lang w:val="en-US"/>
        </w:rPr>
        <w:t>dla prawidłowego przedstawienia (opisu) oferowanego przedmiotu zamówienia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: ,,Doposażenie szpitali w województwie kujawsko – pomorskim związane z zapobieganiem, przeciwdziałaniem i zwalczaniem COVID-19 – etap II”</w:t>
    </w:r>
  </w:p>
  <w:p>
    <w:pPr>
      <w:pStyle w:val="Footer"/>
      <w:jc w:val="right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jc w:val="right"/>
      <w:rPr/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32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TytuZnak">
    <w:name w:val="Tytuł Znak"/>
    <w:qFormat/>
    <w:rPr>
      <w:b/>
      <w:kern w:val="2"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156" w:hanging="360"/>
    </w:pPr>
    <w:rPr>
      <w:bCs/>
      <w:sz w:val="22"/>
    </w:rPr>
  </w:style>
  <w:style w:type="paragraph" w:styleId="Defaulttext">
    <w:name w:val="defaulttext"/>
    <w:basedOn w:val="Normal"/>
    <w:qFormat/>
    <w:pPr>
      <w:autoSpaceDE w:val="false"/>
    </w:pPr>
    <w:rPr>
      <w:rFonts w:eastAsia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kern w:val="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Candara" w:hAnsi="Candara" w:cs="Candar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kern w:val="2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Gwpb8d1224amsonormal">
    <w:name w:val="gwpb8d1224a_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zampub</dc:creator>
  <dc:description/>
  <cp:keywords/>
  <dc:language>en-US</dc:language>
  <cp:lastModifiedBy>zampub</cp:lastModifiedBy>
  <cp:lastPrinted>2021-04-29T12:03:00Z</cp:lastPrinted>
  <dcterms:modified xsi:type="dcterms:W3CDTF">2021-05-06T07:58:00Z</dcterms:modified>
  <cp:revision>69</cp:revision>
  <dc:subject/>
  <dc:title>Nr postępowania: 04 Z PN 05</dc:title>
</cp:coreProperties>
</file>