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kładany na wezwani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 xml:space="preserve">Dane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b w:val="false"/>
          <w:bCs/>
          <w:sz w:val="24"/>
          <w:szCs w:val="24"/>
        </w:rPr>
        <w:t>o którym mowa w art. 125 ust. 1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ustawy z dnia 11 września 2019 r. Prawo zamówień publicznych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(dalej Pzp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Powiat Giżycki. Kompleksowa dostawa energii elektrycznej – taryfa G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  <w:t>Powiat Giżycki. Kompleksowa dostawa energii elektrycznej – taryfa G.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3-12-01T12:02:00Z</dcterms:modified>
  <cp:revision>31</cp:revision>
  <dc:subject/>
  <dc:title>Załącznik nr 2</dc:title>
</cp:coreProperties>
</file>