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05.04.2023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1.05.2023.D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2 poz. 1710 z późn. zm.) w dniu 05.04.2023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74595696"/>
      <w:bookmarkStart w:id="1" w:name="_Hlk63158636"/>
      <w:r>
        <w:rPr>
          <w:rFonts w:cs="Calibri" w:ascii="Calibri" w:hAnsi="Calibri"/>
          <w:b/>
          <w:sz w:val="22"/>
          <w:szCs w:val="22"/>
        </w:rPr>
        <w:t xml:space="preserve">ZAKUP ENERGII ELEKTRYCZNEJ NA POTRZEBY </w:t>
      </w:r>
      <w:bookmarkEnd w:id="1"/>
      <w:r>
        <w:rPr>
          <w:rFonts w:cs="Calibri" w:ascii="Calibri" w:hAnsi="Calibri"/>
          <w:b/>
          <w:sz w:val="22"/>
          <w:szCs w:val="22"/>
        </w:rPr>
        <w:t>GMINY ZŁOTÓW I JEJ JEDNOSTEK ORGANIZACYJNYCH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2 oferty: 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6942"/>
        <w:gridCol w:w="1639"/>
      </w:tblGrid>
      <w:tr>
        <w:trPr>
          <w:trHeight w:val="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RON Sprzedaż sp. z o.o.; ul. Łagiewnicka 60; 30-417 Kraków, NIP 676 233 77 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 313,94 zł</w:t>
            </w:r>
          </w:p>
        </w:tc>
      </w:tr>
      <w:tr>
        <w:trPr>
          <w:trHeight w:val="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A S.A. ul. Pastelowa 8, 60-198 Poznań, NIP 777-00-20-6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 414,97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3-04-05T08:34:00Z</dcterms:modified>
  <cp:revision>47</cp:revision>
  <dc:subject/>
  <dc:title>Buk, dnia 12</dc:title>
</cp:coreProperties>
</file>