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Opis przedmiotu zamówienia</w:t>
      </w:r>
    </w:p>
    <w:p>
      <w:pPr>
        <w:pStyle w:val="Normal"/>
        <w:spacing w:before="0" w:after="0"/>
        <w:contextualSpacing/>
        <w:rPr/>
      </w:pPr>
      <w:r>
        <w:rPr/>
        <w:t>Wykonanie dokumentacji  projektowej 2 kortów tenisowych  w Wirach, na działce oznaczonej nr ewid. gruntu 815/5. Projekt obejmować ma budowę 2 kortów tenisowych  o polu gry 8,23 m x 23,77m każdy, z  nawierzchnia syntetyczną. Zaprojektować należy ciągi komunikacyjne oraz nawierzchnie utwardzoną przed kortami – w oparciu o załączoną koncepcję. Teren kortów należy ogrodzić.</w:t>
      </w:r>
    </w:p>
    <w:p>
      <w:pPr>
        <w:pStyle w:val="Normal"/>
        <w:spacing w:before="0" w:after="0"/>
        <w:contextualSpacing/>
        <w:rPr/>
      </w:pPr>
      <w:r>
        <w:rPr/>
        <w:t>W zakres prac wchodz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cs="Verdana"/>
          <w:lang w:eastAsia="pl-PL"/>
        </w:rPr>
      </w:pPr>
      <w:r>
        <w:rPr>
          <w:rFonts w:cs="Verdana"/>
          <w:lang w:eastAsia="pl-PL"/>
        </w:rPr>
        <w:t>opracowanie map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cs="Verdana"/>
          <w:lang w:eastAsia="pl-PL"/>
        </w:rPr>
      </w:pPr>
      <w:r>
        <w:rPr>
          <w:rFonts w:cs="Verdana"/>
          <w:lang w:eastAsia="pl-PL"/>
        </w:rPr>
        <w:t>opracowanie dokumentacji projektowej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cs="Verdana"/>
          <w:lang w:eastAsia="pl-PL"/>
        </w:rPr>
      </w:pPr>
      <w:r>
        <w:rPr>
          <w:rFonts w:cs="Verdana"/>
          <w:lang w:eastAsia="pl-PL"/>
        </w:rPr>
        <w:t xml:space="preserve">uzyskanie niezbędnych opinii, uzgodnień i zatwierdzeń w tym  </w:t>
      </w:r>
      <w:r>
        <w:rPr/>
        <w:t>uzyskanie od właściwego miejscowo konserwatora zabytków pozwolenia na prowadzenie badań archeologicznych przed uzyskaniem pozwolenia na budowę, zgodnie z przepisami odrębny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cs="Verdana"/>
          <w:lang w:eastAsia="pl-PL"/>
        </w:rPr>
      </w:pPr>
      <w:r>
        <w:rPr>
          <w:rFonts w:cs="Verdana"/>
          <w:lang w:eastAsia="pl-PL"/>
        </w:rPr>
        <w:t>opracowanie Szczegółowych Specyfikacji Technicznych Wykonania i Odbioru Robót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cs="Verdana"/>
          <w:lang w:eastAsia="pl-PL"/>
        </w:rPr>
      </w:pPr>
      <w:r>
        <w:rPr>
          <w:rFonts w:cs="Verdana"/>
          <w:lang w:eastAsia="pl-PL"/>
        </w:rPr>
        <w:t>opracowanie przedmiaru robót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Verdana"/>
          <w:lang w:eastAsia="pl-PL"/>
        </w:rPr>
      </w:pPr>
      <w:r>
        <w:rPr>
          <w:rFonts w:cs="Verdana"/>
          <w:lang w:eastAsia="pl-PL"/>
        </w:rPr>
        <w:t>opracowanie kosztorysu inwestorskieg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Verdana"/>
          <w:lang w:eastAsia="pl-PL"/>
        </w:rPr>
        <w:t>złożenie dokumentacji w Starostwie Powiatowym i uzyskanie zaświadczenia o braku sprzeciwu.</w:t>
      </w:r>
    </w:p>
    <w:p>
      <w:pPr>
        <w:pStyle w:val="Normal"/>
        <w:spacing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jekt należy wykonać w 6 egzemplarzach, specyfikację wykonania i odbioru robót w 2 egzemplarzach, kosztorys inwestorski w 2 egzemplarzach, przedmiar robót w 2 egzemplarzach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  <w:t>Projekt, specyfikację  techniczną wykonania i odbioru robót oraz  kosztorys i przedmiar robót należy opracować w wersji papierowej oraz elektronicznej (1 egz.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6:00Z</dcterms:created>
  <dc:creator>Karolina Wilak</dc:creator>
  <dc:description/>
  <cp:keywords/>
  <dc:language>en-US</dc:language>
  <cp:lastModifiedBy>Karolina Wilak</cp:lastModifiedBy>
  <dcterms:modified xsi:type="dcterms:W3CDTF">2018-01-09T11:00:00Z</dcterms:modified>
  <cp:revision>2</cp:revision>
  <dc:subject/>
  <dc:title/>
</cp:coreProperties>
</file>