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10.2024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2A do SWZ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dmiot udostępniający zasoby 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 którego zasoby powołuje się Wykonawca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Podmiotu 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udostępniającego zasoby na którego zasoby powołuje się Wykonawca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 BRAKU PODSTAW DO WYKLUCZENIA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RAZ O SPEŁNIANIU WARUNKÓW UDZIAŁU W POSTĘPOWANI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  <w:br/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iCs/>
          <w:color w:val="000000"/>
          <w:kern w:val="2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>pn.</w:t>
      </w:r>
      <w:r>
        <w:rPr>
          <w:rFonts w:cs="Arial" w:ascii="Arial" w:hAnsi="Arial"/>
          <w:b/>
          <w:i/>
          <w:iCs/>
          <w:color w:val="000000"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00"/>
          <w:kern w:val="2"/>
          <w:sz w:val="21"/>
          <w:szCs w:val="21"/>
        </w:rPr>
        <w:t xml:space="preserve">„Przebudowa drogi gminnej nr 161018W Piaseczno - Kalina”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prowadzonego przez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Gminę Warka, Pl. St. Czarnieckiego 1, 05-660 Warka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iCs/>
          <w:color w:val="000000"/>
          <w:kern w:val="2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kern w:val="2"/>
          <w:sz w:val="21"/>
          <w:szCs w:val="21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PODMIOTU: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art. 108 ust. 1 </w:t>
        <w:br/>
        <w:t xml:space="preserve">oraz art. 109 ust. 1 pkt 4 ustawy z dnia 11 września 2019r. Prawo zamówień publicznych </w:t>
        <w:br/>
        <w:t>(t.j. Dz. U. z 2022r. poz. 1710</w:t>
        <w:tab/>
        <w:t xml:space="preserve"> ze zm.) z uwagi na okoliczności wymienione w Rozdziale VIII SWZ.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spełniam 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(zaznaczyć właściwe):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szystkie warunki udziału określone przez Zamawiającego w Rozdziale VII SWZ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astępuje warunki udziału określone przez Zamawiającego w Rozdziale VII SWZ </w:t>
      </w:r>
      <w:r>
        <w:rPr>
          <w:rFonts w:eastAsia="Times New Roman" w:cs="Times New Roman" w:ascii="Times New Roman" w:hAnsi="Times New Roman"/>
        </w:rPr>
        <w:t>……………………………………......................................................................................................                                        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</w:rPr>
        <w:t xml:space="preserve">..                      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</w:rPr>
        <w:t>(określić odpowiedni zakres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Podmiotu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udostępniającego zasoby na którego zasoby powołuje się Wykonawca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składane w trybie art. 7 ust. 1 ustawy z dnia 13 kwietnia 2022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 szczególnych rozwiązaniach w zakresie przeciwdziałania wspieraniu agresji na Ukrainę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raz służących ochronie bezpieczeństwa narodowego (Dz.U. z 2022 r., poz.835)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–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dalej „ustawa sankcyjna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PODMIOTU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</w:rPr>
        <w:t>art. 7 ust. 1</w:t>
      </w:r>
      <w:r>
        <w:rPr>
          <w:rFonts w:cs="Arial" w:ascii="Arial" w:hAnsi="Arial"/>
        </w:rPr>
        <w:t xml:space="preserve"> ustawy sankcyjnej.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sz w:val="22"/>
          <w:szCs w:val="22"/>
          <w:lang w:val="cs-CZ" w:eastAsia="en-US"/>
        </w:rPr>
        <w:t>Wypełniony dokument należy podpisać kwalifikowanym podpisem elektronicznym lub podpisem zaufanym lub podpisem osobistym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3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04:00Z</dcterms:created>
  <dc:creator>aleksandra_siebor</dc:creator>
  <dc:description/>
  <cp:keywords/>
  <dc:language>en-US</dc:language>
  <cp:lastModifiedBy>Magdalena Lewandowska</cp:lastModifiedBy>
  <cp:lastPrinted>2021-12-06T10:28:00Z</cp:lastPrinted>
  <dcterms:modified xsi:type="dcterms:W3CDTF">2024-06-05T11:09:00Z</dcterms:modified>
  <cp:revision>88</cp:revision>
  <dc:subject/>
  <dc:title>Załącznik do uchwały Nr ……</dc:title>
</cp:coreProperties>
</file>