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USŁUG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łem </w:t>
      </w:r>
      <w:r>
        <w:rPr>
          <w:rFonts w:cs="Calibri" w:ascii="Calibri" w:hAnsi="Calibri"/>
          <w:bCs/>
          <w:sz w:val="22"/>
          <w:szCs w:val="22"/>
        </w:rPr>
        <w:t>co najmniej 5 (pięć) usług polegających na wykonaniu badania sprawozdania finansowego w branży wodociągowo – kanalizacyjnej oraz co najmniej 2 (dwóch) usług polegających na wykonaniu badania sprawozdania finansowego w branży gospodarki odpadam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276"/>
        <w:gridCol w:w="1417"/>
        <w:gridCol w:w="1701"/>
      </w:tblGrid>
      <w:tr>
        <w:trPr>
          <w:trHeight w:val="55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Rodzaj usług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(opis i nazwa zamówienia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dzień, miesiąc, rok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iejsce wykonania usłu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dmiot, na rzecz którego roboty zostały wykonane</w:t>
            </w:r>
          </w:p>
        </w:tc>
      </w:tr>
      <w:tr>
        <w:trPr>
          <w:trHeight w:val="779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czątek 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zakończenie (data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2"/>
        </w:rPr>
        <w:t>Powyższa tabela dotyczy spełniania warunku udziału w postępowaniu opisanego przez Zamawiającego w Dziale V pkt 1 ppkt 2 zapytania ofertoweg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ab/>
        <w:t xml:space="preserve">   …….…..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               </w:t>
        <w:tab/>
        <w:t xml:space="preserve">  </w:t>
        <w:tab/>
        <w:t xml:space="preserve">    </w:t>
        <w:tab/>
        <w:t xml:space="preserve">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ab/>
        <w:tab/>
        <w:t xml:space="preserve">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, którego wartość nie przekracza kwoty 130 00,00 złotych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2– wzór Wykazu usług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58:00Z</dcterms:created>
  <dc:creator>MWiO Grudziądz</dc:creator>
  <dc:description/>
  <cp:keywords/>
  <dc:language>en-US</dc:language>
  <cp:lastModifiedBy>AGNIESZKA OŚKA</cp:lastModifiedBy>
  <cp:lastPrinted>2011-06-15T07:59:00Z</cp:lastPrinted>
  <dcterms:modified xsi:type="dcterms:W3CDTF">2023-09-01T12:23:00Z</dcterms:modified>
  <cp:revision>7</cp:revision>
  <dc:subject/>
  <dc:title>Załącznik nr 11 – wzór oświadczenia o spełnianiu warunków udziału w postępowaniu</dc:title>
</cp:coreProperties>
</file>